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>
          <w:trHeight w:val="14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резервного фонда Администрации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14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5"/>
        <w:gridCol w:w="1332"/>
        <w:gridCol w:w="1008"/>
        <w:gridCol w:w="1440"/>
        <w:gridCol w:w="1692"/>
        <w:gridCol w:w="1800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направление) расходов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о выделении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выделения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№, дата, постановления, распоряжения главы района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средств по постановлению, распоряжению главы района (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Администрации района, орган местного самоуправления сельсовета, районный Совет народных депута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вязи с Ч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4 № 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418 от 23.04.2014 – 36 791,0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к Дню Побе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4 № 1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 50 от 24.04.2014 – 34 500,00; р/о 51 от 24.04.2014 – 5 000,00; р/о 53 от 30.04.2014 – 5 75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Баймашевой Т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4 № 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 73 от 10.06.2014 – 3 5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Хлынина П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 № 2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 93 от 30.06.2014 – 1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лет со Дня образования с.Лермонт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 № 2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844 от 03.07.2014-12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материального ущерба, связанного с пожаром Лебеда Т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4 № 2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908 от 18.07.2014-15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материального ущерба, связанного с пожаром Бятец О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4 № 2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909 от 18.07.2014-15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Приймак П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 № 2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 102 от 16.07.2014-1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материального ущерба, связанного с пожаром Жданова О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4 № 316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992 от 29.07.2014- 15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Степаненко А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4 № 3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 118 от 05.08.2014-1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Гадалиной В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4 № 3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 118 от 05.08.2014- 2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Гусар Н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4 № 3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 118 от 05.08.2014- 2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Иванова М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4 № 3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 123 от 22.08.2014- 1 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мощь за частично утраченное имущество Тимашова Р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4 № 3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068 от 20.08.2014-15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ню урож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4 № 3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069 от 21.08.2014-16 48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ню урож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4 № 3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070 от 21.08.2014- 12 9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Турмура В.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4 № 3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 132 от 28.08.2014- 1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30-летию с.Садов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4 № 3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161 от 28.08.2014- 11 54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30-летию с.Толст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4 № 3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161 от 28.08.2014- 10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 образования ГАУСО АО Пансионат «Приозерь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9.2014№40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141 от 12.09.2014- 2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Богомаз М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 № 4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 142 от 17.09.2014- 1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мощь беженцам Укра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4 № 4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 146 от 19.09.2014- 28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материального ущерба, связанного с пожаром Шальнева Н.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4 № 4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265 от 30.09.2014- 15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Ус Г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4 № 4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 158 от 03.10.2014- 2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Фирсовой Н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администрации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4 № 207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26 от 23.05.2014 – 1 4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чествованием ветерана труда Петрова Г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администрации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4 № 2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65 от 27.06.2014 – 7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Тушминской Н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администрации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4 № 3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22 от 03.09.2014- 7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Лысак В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администрации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4 № 3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22 от 03.09.2014- 7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Якушину И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администрации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4 № 3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22 от 03.09.2014- 7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Людинси С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администрации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4 № 3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22 от 03.09.2014- 7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Козлова Н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администрации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4№4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68 от 14.10.2014, р/о 4 от 13.10.2014 – 2 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36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36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361,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2:00Z</dcterms:created>
  <dc:creator>User</dc:creator>
  <dc:description/>
  <cp:keywords/>
  <dc:language>en-US</dc:language>
  <cp:lastModifiedBy>user</cp:lastModifiedBy>
  <cp:lastPrinted>2014-07-22T05:19:00Z</cp:lastPrinted>
  <dcterms:modified xsi:type="dcterms:W3CDTF">2015-03-19T04:30:00Z</dcterms:modified>
  <cp:revision>44</cp:revision>
  <dc:subject/>
  <dc:title>Приложение №3</dc:title>
</cp:coreProperties>
</file>