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Default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цены земельных участков, находящихся в муниципальной собственности Тамбовского района, при их продаже без проведения торгов и 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о Тамбовским районным Советом народных депутатов 23 апреля 2015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Правила определения цены земельных участков, находящихся в муниципальной собственности Тамбовского района, при их продаже без проведения торгов и 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Опубликовать настоящее решение в газете «Амурский маяк» и разместить на официальном сайте Тамбовского района по адресу: </w:t>
      </w:r>
      <w:r>
        <w:rPr>
          <w:sz w:val="28"/>
          <w:szCs w:val="28"/>
          <w:lang w:val="en-US"/>
        </w:rPr>
        <w:t>tambr</w:t>
      </w:r>
      <w:r>
        <w:rPr>
          <w:sz w:val="28"/>
          <w:szCs w:val="28"/>
        </w:rPr>
        <w:t xml:space="preserve">.ru в сети Интернет (Кулик Е.С.) главному специалисту Администрации Тамб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подлежит официальному опубликованию в газете «Амурский маяк», и распространяет своё действие на отношения, возникшие с 1 марта 2015 года. 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3"/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лава Тамбовского района                                                         Н.Н.Змушко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</w:p>
    <w:p>
      <w:pPr>
        <w:pStyle w:val="Normal"/>
        <w:spacing w:lineRule="auto" w:line="196"/>
        <w:rPr>
          <w:color w:val="000000"/>
          <w:spacing w:val="-3"/>
        </w:rPr>
      </w:pPr>
      <w:r>
        <w:rPr>
          <w:color w:val="000000"/>
          <w:spacing w:val="-3"/>
        </w:rPr>
        <w:t>с.Тамбовка</w:t>
      </w:r>
    </w:p>
    <w:p>
      <w:pPr>
        <w:pStyle w:val="Normal"/>
        <w:spacing w:lineRule="auto" w:line="196"/>
        <w:rPr>
          <w:color w:val="000000"/>
          <w:spacing w:val="-3"/>
        </w:rPr>
      </w:pPr>
      <w:r>
        <w:rPr>
          <w:color w:val="000000"/>
          <w:spacing w:val="-3"/>
        </w:rPr>
        <w:t>23 апреля 2015 года</w:t>
      </w:r>
    </w:p>
    <w:p>
      <w:pPr>
        <w:pStyle w:val="Normal"/>
        <w:spacing w:lineRule="auto" w:line="196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10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872" w:firstLine="708"/>
        <w:rPr>
          <w:sz w:val="28"/>
          <w:szCs w:val="28"/>
        </w:rPr>
      </w:pPr>
      <w:r>
        <w:rPr>
          <w:sz w:val="28"/>
          <w:szCs w:val="28"/>
        </w:rPr>
        <w:t>от 23.04.2015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цены земельных участков, находящихся в муниципальной собственности Тамбовского района, при их продаже без проведения торгов и 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стоящие Правила устанавливают порядок определения цены земельных участков, находящихся в муниципальной собственности  Тамбовского района, при их продаже без проведения торгов и порядок определения размера платы за увеличение площади земельных участков, находящихся в частной собственности, в результате их перераспределения. </w:t>
      </w:r>
    </w:p>
    <w:p>
      <w:pPr>
        <w:pStyle w:val="Style13"/>
        <w:ind w:left="0" w:firstLine="360"/>
        <w:jc w:val="both"/>
        <w:rPr/>
      </w:pPr>
      <w:r>
        <w:rPr>
          <w:sz w:val="28"/>
          <w:szCs w:val="28"/>
        </w:rPr>
        <w:t>2. Расчёт цены за земельные участки производится в соответствии с категорией земель и разрешенным видом использования, указанными в кадастровом паспорте или выписки земельного участка.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цены земельных участков, находящихся в муниципальной собственности Тамбовского района, при их продаже без проведения торгов</w:t>
      </w:r>
    </w:p>
    <w:p>
      <w:pPr>
        <w:pStyle w:val="Style13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Цена земельных участков, находящихся в муниципальной собственности Тамбовского района, при их продаже без проведения торгов определяется в размере, рав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2,5 процента кадастровой стоимост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граждан, являющихся собственниками индивидуальных жилых домов, расположенных на таких земельных участ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редоставляемых гражданам для индивидуального жилищного строительства, ведения личного подсобного хозяйства в границах населённого пункта, расположенного на территории Тамбовского района, в соответствии со статьей 39.18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при продаже членам этой некоммерческой организации или, если это предусмотрено решением общего собрания членов этой некоммерческой организации, при продаже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при продаже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3 процента кадастровой стоимости земельных участков,  образованных из земельного участка, предоставленного в аренду для комплексного освоения территории, при продаже лицу, с которым в соответствии с Градостроительным кодексом Российской Федерации заключён договор о комплексном освоении территории, за исключением случаев, указанных в подпунктах «в», «г» пункта 1 настоящего раз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5 процентов кадастровой стоимости земельных участков для граждан, являющихся собственниками индивидуальных гаражей для хранения личного автотранспорта, расположенных на таких земель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10 процентов кадастровой стоимост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при продаже членам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при продаже этому юридическ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едоставляемых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18 процентов кадастровой стоимости земельных участков для субъектов малого и среднего предпринимательства, соответствующих услов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являющихся собственниками зданий, сооружений либо помещений в них, расположенных на таких земельных участ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24 процента кадастровой стоимост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для остальных собственников зданий, сооружений либо помещений в них, расположенных на таких земель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ходящихся в постоянном (бессрочном) пользовании юридических лиц, при продаже этим юридическим лицам, за исключением лиц, указанных в </w:t>
      </w:r>
      <w:hyperlink r:id="rId4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их Правил.</w:t>
      </w:r>
    </w:p>
    <w:p>
      <w:pPr>
        <w:pStyle w:val="Style13"/>
        <w:ind w:left="0" w:firstLine="568"/>
        <w:jc w:val="both"/>
        <w:rPr/>
      </w:pPr>
      <w:r>
        <w:rPr>
          <w:sz w:val="28"/>
          <w:szCs w:val="28"/>
        </w:rPr>
        <w:t>2. Цена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 и которые находятся в постоянном (бессрочном) пользовании юридических лиц, при их продаже указанным юридическим лицам определяется в размере, установленном Законом Амурской области от 24.10.2007 № 410-ОЗ «Об установлении цены находящихся в государственной или муниципальной собственности земельных участков при их продаже отдельным собственникам зданий, строений, сооружений, расположенных на этих земельных участках».</w:t>
      </w:r>
    </w:p>
    <w:p>
      <w:pPr>
        <w:pStyle w:val="Style13"/>
        <w:ind w:left="0" w:firstLine="568"/>
        <w:jc w:val="both"/>
        <w:rPr/>
      </w:pPr>
      <w:r>
        <w:rPr>
          <w:sz w:val="28"/>
          <w:szCs w:val="28"/>
        </w:rPr>
        <w:t xml:space="preserve">3. Цена земельных участков, находящихся в постоянном (бессрочном) пользовании или пожизненном наследуемом владении крестьянских (фермерских) хозяйств или сельскохозяйственных организаций, при их продаже указанным крестьянским (фермерским) хозяйствам или сельскохозяйственным организациям для осуществления их деятельности    определяется в размере, установленном Законом Амурской области от 11.12.2003 № 278-ОЗ «Об обороте земель сельскохозяйственного назначения на территории Амурской области». </w:t>
      </w:r>
    </w:p>
    <w:p>
      <w:pPr>
        <w:pStyle w:val="Style13"/>
        <w:widowControl w:val="false"/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, установленном Законом Амурской области от 11.12.2003 № 278-ОЗ «Об обороте земель сельскохозяйственного назначения на территории Аму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Порядок определения размера платы за увеличения площади земельных участков, находящихся в частной собственности, в результате их перераспред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мер платы в отношении земельного участка, находящегося в муниципальной собственности района, определяется как 10 процентов их кадастровой стоимости, рассчитанной пропорционально площади части таких земельных участков, подлежащих передаче в частную собственность в результате их перераспределения с земельными участками, находящимися в част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70B10C2FA47D1292D096E9854CCECD1E08EC5B33C51BBC283188116BY55AB" TargetMode="External"/><Relationship Id="rId4" Type="http://schemas.openxmlformats.org/officeDocument/2006/relationships/hyperlink" Target="consultantplus://offline/ref=91CE7F433C6436E8E1646A207236C828917C86C91B91813F81AC6DA787B7213914FD3DE442N2D6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8:00Z</dcterms:created>
  <dc:creator>User</dc:creator>
  <dc:description/>
  <cp:keywords/>
  <dc:language>en-US</dc:language>
  <cp:lastModifiedBy>User</cp:lastModifiedBy>
  <cp:lastPrinted>2015-04-24T15:40:00Z</cp:lastPrinted>
  <dcterms:modified xsi:type="dcterms:W3CDTF">2015-04-24T05:42:00Z</dcterms:modified>
  <cp:revision>18</cp:revision>
  <dc:subject/>
  <dc:title> </dc:title>
</cp:coreProperties>
</file>