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629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pacing w:val="60"/>
          <w:sz w:val="25"/>
          <w:szCs w:val="25"/>
        </w:rPr>
      </w:pPr>
      <w:r>
        <w:rPr>
          <w:b/>
          <w:spacing w:val="6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9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в решение районного Совета народных депутатов </w:t>
      </w:r>
    </w:p>
    <w:p>
      <w:pPr>
        <w:pStyle w:val="Normal"/>
        <w:spacing w:lineRule="auto" w:line="196"/>
        <w:jc w:val="center"/>
        <w:rPr/>
      </w:pPr>
      <w:r>
        <w:rPr>
          <w:b/>
          <w:sz w:val="25"/>
          <w:szCs w:val="25"/>
        </w:rPr>
        <w:t xml:space="preserve">«О районном бюджете на 2015 год и плановый период 2016 и 2017 годов» </w:t>
      </w:r>
    </w:p>
    <w:p>
      <w:pPr>
        <w:pStyle w:val="Normal"/>
        <w:spacing w:lineRule="auto" w:line="19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инято Тамбовским районным Советом народных депутатов 23 апреля 2015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5"/>
          <w:szCs w:val="25"/>
        </w:rPr>
        <w:tab/>
      </w:r>
      <w:r>
        <w:rPr>
          <w:sz w:val="24"/>
          <w:szCs w:val="24"/>
        </w:rPr>
        <w:t>1. Внести в решение районного Совета народных депутатов от 23.12.2014 № 43 «О районном бюджете на 2015 год и плановый период 2016 и 2017 годов» (с учетом изменений от 24.02.2015 № 05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ункт первый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1. Утвердить основные характеристики районного бюджета на 2015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доходов в сумме 630 627,093 тыс.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общий объем расходов в сумме 640 712,526 тыс.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дефицит районного бюджета в сумме 10 085,433 тыс.рублей.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Приложение № 1 «Объем межбюджетных трансфертов районного бюджета на 2015 год» изложить в новой редакции согласно приложению № 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Приложение № 3 «Доходы районного бюджета на 2015 год» изложить в новой редакции согласно приложению № 2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Приложение № 7 «Источники финансирования дефицита районного бюджета на 2015 год» изложить в новой редакции согласно приложению № 3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Приложение № 9 «Ведомственная структура расходов районного бюджета на 2015 год» изложить в новой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6. Приложение № 11 «Распределение бюджетных ассигнований по целевым статьям (муниципальным программам и непрограммым направлениям деятельности), группам видов расходов классификации классификации расходов районного бюджета на 2015 год» изложить в новой редакции согласно приложению № 5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7. Приложение № 20 «Перечень муниципальных программ, предусмотренных к финансированию из районного бюджета в 2015 году» изложить в новой редакции согласно приложению № 6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8. Дополнить приложением № 22 «Распределение иных межбюджетных трансфертов бюджетам поселений на утилизацию твердых бытовых отходов в 2015 году» согласно приложению № 7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ункт 22 изложить в новой редакции «Установить размер резервного фонда Администрации района в сумм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2015 год – 540,0 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2016 год – 300,0 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2017 год – 300,0 тыс.руб.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Опубликовать настоящее решение в газете «Амурский маяк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районного Совета </w:t>
        <w:tab/>
        <w:tab/>
        <w:tab/>
        <w:tab/>
        <w:tab/>
        <w:t xml:space="preserve">         Е.В.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Тамбовского района </w:t>
        <w:tab/>
        <w:tab/>
        <w:t xml:space="preserve"> </w:t>
        <w:tab/>
        <w:tab/>
        <w:t xml:space="preserve"> </w:t>
        <w:tab/>
        <w:t xml:space="preserve">                    Н.Н.Змуш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jc w:val="both"/>
        <w:rPr>
          <w:sz w:val="22"/>
          <w:szCs w:val="22"/>
        </w:rPr>
      </w:pPr>
      <w:r>
        <w:rPr>
          <w:sz w:val="22"/>
          <w:szCs w:val="22"/>
        </w:rPr>
        <w:t>с.Тамбовка</w:t>
      </w:r>
    </w:p>
    <w:p>
      <w:pPr>
        <w:pStyle w:val="Normal"/>
        <w:spacing w:lineRule="auto" w:line="196"/>
        <w:jc w:val="both"/>
        <w:rPr>
          <w:sz w:val="22"/>
          <w:szCs w:val="22"/>
        </w:rPr>
      </w:pPr>
      <w:r>
        <w:rPr>
          <w:sz w:val="22"/>
          <w:szCs w:val="22"/>
        </w:rPr>
        <w:t>23 апреля 2015 года</w:t>
      </w:r>
    </w:p>
    <w:p>
      <w:pPr>
        <w:pStyle w:val="Normal"/>
        <w:spacing w:lineRule="auto" w:line="196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09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0:01:00Z</dcterms:created>
  <dc:creator>Admin</dc:creator>
  <dc:description/>
  <cp:keywords/>
  <dc:language>en-US</dc:language>
  <cp:lastModifiedBy>User</cp:lastModifiedBy>
  <cp:lastPrinted>2015-04-24T11:31:00Z</cp:lastPrinted>
  <dcterms:modified xsi:type="dcterms:W3CDTF">2015-04-24T01:35:00Z</dcterms:modified>
  <cp:revision>116</cp:revision>
  <dc:subject/>
  <dc:title> </dc:title>
</cp:coreProperties>
</file>