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Председателю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айонного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народных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Е.В.Кузнецов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районного Совета народных депутатов «О внесении изменений в решение районного Совета народных депутатов «О районном бюджете на 2015 год и плановый период 2016 и 2017 год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ешение районного Совета народных депутатов от 23 декабря 2014 года № 43 «О районном бюджете на 2015 год и плановый период 2016 и 2017 годов» (с учетом изменений от 24.02.2015 № 05) вносятся следующие изменения и допол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ы изменения в основные характеристики районного бюджета на 2015 год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гнозируемый общий объем доходов увеличился на 17 005 993 рубля и составил 630 627 093 рубл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м безвозмездных поступлений от других бюджетов бюджетной системы Российской Федерации увеличился на 7 328 493 рубля, в том числ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дотация бюджетам муниципальных районов на поддержку мер по обеспечению сбалансированности местных бюджетов уменьшена на 6 169 027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убсидии бюджетам муниципальных районов на осуществление муниципальными образованиями дорожной деятельности в отношении автомобильных дорог местного значения и сооружений на них увеличены на 13 150 121 рубль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межбюджетные трансферты, передаваемые бюджетам муниципальных районов на государственную поддержку муниципальных учреждений культуры увеличены на 100 000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увеличены на 50 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жбюджетные трансферты бюджетам муниципальных районов на ремонт жилых помещений участников и инвалидов Великой Отечественной войны 1941-1945 годов, супругов погибших (умерших) участников Великой Отечественной войны 1941-1945 годов увеличены на 200 000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ежбюджетные трансферты муниципальным район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уменьшены на 2 601 рубл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овые и неналоговые доходы увеличены на 9 677 500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несением изменений в Закон Амурской области «Об областном бюджете на 2015 год и плановый период 2016 и 2017 годов» в части увеличения дополнительного норматива отчислений в бюджеты муниципальных районов от налога на доходы физических лиц на 2,4072 % (первоначальный 25,2367%; уточненный 27,6439%), сумма поступлений данного налога в бюджет увеличена на 4 377 500 руб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  <w:t>Кроме этого проведен аукцион по продаже земельных участков, государственная собственность на которые не разграничена и которые расположены в границах поселений на сумму 5 300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щий объем расходов увеличился  на сумму 25 288 001 рубль, в том числе за счет увеличения доходов на 17 005 993 рубля и за счет возврата остатков прошлых лет на 8 282 008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ята к финансированию муниципальная программа «Развитие транспортного комплекса Тамбовского района на 2015-2021 годы» в части финансирования мероприятия по проведению районного конкурса «Безопасное колесо» в объеме 50 000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мер резервного фонда увеличен на 240 000 рублей и составляет 540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ходы за счет средств межбюджетных трансфертов распределены согласно их целевому назнач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изведено перераспределение бюджетных ассигнований по разделам и подразделам бюджетной классификации и получателями бюджетных средст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Дополнительные доходы направлены на увеличение бюджетных назначений по социально-значимым и первоочередным расхода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.главы администрации по экономик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финансам – начальник финансового управления                              С.С.Евсеева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9:00Z</dcterms:created>
  <dc:creator>Admin</dc:creator>
  <dc:description/>
  <cp:keywords/>
  <dc:language>en-US</dc:language>
  <cp:lastModifiedBy>user</cp:lastModifiedBy>
  <cp:lastPrinted>2013-04-23T01:45:00Z</cp:lastPrinted>
  <dcterms:modified xsi:type="dcterms:W3CDTF">2015-04-16T01:15:00Z</dcterms:modified>
  <cp:revision>86</cp:revision>
  <dc:subject/>
  <dc:title>                                                                                                Председателю районного Совета</dc:title>
</cp:coreProperties>
</file>