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 xml:space="preserve">«О районном бюджете на 2015 год и плановый период 2016 и 2017 годов» </w:t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1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Тамбовским районным Советом народных депутатов 24 февра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решение районного Совета народных депутатов                   от 23.12.2014 № 43 «О районном бюджете на 2015 год и плановый период 2016 и 2017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сновные характеристики районного бюджета 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в сумме 613 621,10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в сумме 615 424,52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районного бюджета в сумме 1 803,425 тыс.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Приложение № 1 «Объем межбюджетных трансфертов районного бюджета на 2015 год» изложить в новой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Приложение № 3 «Доходы районного бюджета на 2015 год»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 Приложение № 5 «Перечень и коды главных администраторов доходов районного бюджета» изложить в новой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 Приложение № 7 «Источники финансирования дефицита районного бюджета на 2015 год» изложить в новой редакции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 Приложение № 9 «Ведомственная структура расходов районного бюджета на 2015 год» изложить в новой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 Приложение № 11 «Распределение бюджетных ассигнований по целевым статьям (муниципальным программам и непрограммым направлениям деятельности), группам видов расходов классификации классификации расходов районного бюджета на 2015 год» изложить в новой редакции согласно приложению №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 Приложение № 15 «Распределение иных межбюджетных трансфертов на сбалансированность местных бюджетов» изложить в новой редакции согласно приложению №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Приложение № 20 «Перечень муниципальных программ, предусмотренных к финансированию из районного бюджета в 2015 году» изложить в новой редакции согласно приложению №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Амурский мая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>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24 февраля 2015 года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5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5-02-24T17:56:00Z</cp:lastPrinted>
  <dcterms:modified xsi:type="dcterms:W3CDTF">2015-02-24T08:00:00Z</dcterms:modified>
  <cp:revision>115</cp:revision>
  <dc:subject/>
  <dc:title> </dc:title>
</cp:coreProperties>
</file>