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Председателю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айонного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народных депутато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Е.В.Кузнецов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решения районного Совета народных депутатов «О внесении изменений в решение районного Совета народных депутатов «О районном бюджете на 2015 год и плановый период 2016 и 2017 годов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ешение районного Совета народных депутатов от 23 декабря 2014 года № 43 «О районном бюджете на 2015 год и плановый период 2016 и 2017 годов» вносятся следующие изменения и допол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есены изменения в основные характеристики районного бюджета на 2015 год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гнозируемый общий объем доходов увеличился на 8 450 730 рублей и составил 613 621 100 рубл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м безвозмездных поступлений от других бюджетов бюджетной системы Российской Федерации увеличился на 4 650 730 рублей, в том числ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отация бюджетам муниципальных районов на поддержку мер по обеспечению сбалансированности местных бюджетов уменьшена на 22 490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величены на 5 148 000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убвенции бюджетам муниципальных районов на дополнительные гарантии по социальной поддержке детей-сирот и детей, оставшихся без попечения родителей, лиц из числа детей-сирот и детей, оставшихся без попечения родителей увеличены на 4 370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убвенции бюджетам муниципальных районов по организации и осуществлению деятельности по опеке и попечительству в отношении несовершеннолетних лиц уменьшены на 509 131 рубль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убвенции бюджетам муниципальных районов на осуществление отдельных полномочий по регулированию численности безнадзорных животных увеличены на 30 050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ежбюджетные трансферты, передаваемые бюджетам муниципальных образований из бюджетов поселений увеличены на 100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изведена корректировка бюджетных назначений по межбюджетным трансфертам в соответствии с уведомлениями по расчетам между бюджетами, доведенными главными распорядителями средств областного бюдж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роме этого произведено увеличение налоговых и неналоговых доходов на сумму 3 800 000 рублей, в том числ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лог на доходы физических лиц на 1 000 000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единый налог на вмененный доход для отдельных видов деятельности на 800 000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оходы от использования имущества, находящегося в государственной и муниципальной собственности на 2 000 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величение произведено в соответствии с фактическим исполнением 2014 года и внесением изменений в нормативные правовые акт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щий объем расходов увеличился  на сумму 8 450 73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за счет средств межбюджетных трансфертов распределены согласно их целевому назнач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изведено перераспределение бюджетных ассигнований по разделам и подразделам бюджетной классификации и получателями бюджетных средст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.главы администрации по экономике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финансам – начальник финансового управления                              С.С.Евсеева 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9:00Z</dcterms:created>
  <dc:creator>Admin</dc:creator>
  <dc:description/>
  <cp:keywords/>
  <dc:language>en-US</dc:language>
  <cp:lastModifiedBy>user</cp:lastModifiedBy>
  <cp:lastPrinted>2013-04-23T01:45:00Z</cp:lastPrinted>
  <dcterms:modified xsi:type="dcterms:W3CDTF">2015-02-18T03:08:00Z</dcterms:modified>
  <cp:revision>79</cp:revision>
  <dc:subject/>
  <dc:title>                                                                                                Председателю районного Совета</dc:title>
</cp:coreProperties>
</file>