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07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4 февраля 2015 год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        № 23, от 21.12.2006 № 74, от 28.06.2007 № 38, от 24.10.2007 № 63, от 28.01.2008 № 05, от 28.05.2008 № 12, от 15.12.2008 № 58, от 20.02.2009 № 10, от 27.05.2009 № 27, от 22.12.2009 № 99, от 22.04.2010 № 07, от 19.04.2011 № 08, от 14.06.2011 № 22, от 18.10.2011 № 50, от 27.12.2011 № 70, от 31.07.2012 № 21, от 20.09.2012 № 34, от 21.02.2013 № 01, от 18.06.2013 № 13, от 29.10.2013 № 24, от 24.12.2013 № 38, от 22.04.2014 № 11, от 28.10.2014 № 39, от 23.12.2014 № 49)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 части 1 статьи 8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 статьи 8 дополнить пунктом 36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6) организац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"О государственном кадастре недвижимости" выполнения комплексных кадастровых работ и утверждение карты-плана территории.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части 7 статьи 23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 части 7 статьи 2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части 6 статьи 40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3 части 6 статьи 4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и этой организацией;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4 февраля 2015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01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18A1F2B5F4A2543C7B4A5969D60913DF16DDE312AFBC038085F84413b6P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0:00Z</dcterms:created>
  <dc:creator>Admin</dc:creator>
  <dc:description/>
  <cp:keywords/>
  <dc:language>en-US</dc:language>
  <cp:lastModifiedBy>User</cp:lastModifiedBy>
  <cp:lastPrinted>2015-02-24T14:52:00Z</cp:lastPrinted>
  <dcterms:modified xsi:type="dcterms:W3CDTF">2015-02-24T04:54:00Z</dcterms:modified>
  <cp:revision>11</cp:revision>
  <dc:subject/>
  <dc:title/>
</cp:coreProperties>
</file>