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Совета </w:t>
      </w:r>
    </w:p>
    <w:p>
      <w:pPr>
        <w:pStyle w:val="Normal"/>
        <w:ind w:left="11328" w:firstLine="708"/>
        <w:rPr>
          <w:sz w:val="22"/>
          <w:szCs w:val="22"/>
        </w:rPr>
      </w:pPr>
      <w:r>
        <w:rPr>
          <w:sz w:val="22"/>
          <w:szCs w:val="22"/>
        </w:rPr>
        <w:t xml:space="preserve">народных депутатов </w:t>
      </w:r>
    </w:p>
    <w:p>
      <w:pPr>
        <w:pStyle w:val="Normal"/>
        <w:ind w:left="11328" w:firstLine="708"/>
        <w:rPr/>
      </w:pPr>
      <w:r>
        <w:rPr>
          <w:sz w:val="22"/>
          <w:szCs w:val="22"/>
        </w:rPr>
        <w:t>от 23.12.2014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АДМИНИСТРАЦИИ ТАМБОВСКОГО РАЙО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54220</wp:posOffset>
                </wp:positionV>
                <wp:extent cx="9944100" cy="177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42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8.6pt" to="782.95pt,35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514965" cy="6858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880" cy="6858720"/>
                          <a:chOff x="0" y="0"/>
                          <a:chExt cx="10514880" cy="685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58640"/>
                            <a:ext cx="1051488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571680"/>
                            <a:ext cx="411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25748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3840" y="12574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171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но-строите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171880"/>
                            <a:ext cx="182808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 и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3148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– ответственный секретарь Комиссии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9732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по муниципальным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171880"/>
                            <a:ext cx="2399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8880" y="25153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285804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74320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звитию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42900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обеспечению деятельности административной коми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14368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94360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514368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разования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605808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ультуры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5829480"/>
                            <a:ext cx="2056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физической культуре, спорту и молодежной политике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51436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760" y="68652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9080" y="686520"/>
                            <a:ext cx="720" cy="46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22867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26294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30866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3658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14240" y="44582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72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371160" y="45720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ные подразд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авом юридического лиц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913960" y="102852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 райо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560" y="1943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3560" y="4000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2515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28580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422928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программному обеспечению и технической защите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1680" y="2515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2858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515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2858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3314880"/>
                            <a:ext cx="2399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гражданской защи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с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313760" y="25153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3760" y="28580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377244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21718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мобилизационной работе администрации Тамб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257480"/>
                            <a:ext cx="2742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района по экономике и финансам – начальник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26720"/>
                            <a:ext cx="993852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44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4008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25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72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14864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772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40152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48644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2011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8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2560" y="5372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182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1829520"/>
                            <a:ext cx="720" cy="45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64015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9360" y="5372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61729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5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9240"/>
                            <a:ext cx="65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29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1029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102924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560" y="36583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4864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68652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6520"/>
                            <a:ext cx="0" cy="57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42292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- секретарь комиссии по бронир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27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36.1pt;width:899.9pt;height:503.95pt" coordorigin="0,722" coordsize="17998,10079">
                <v:rect id="shape_0" stroked="f" o:allowincell="f" style="position:absolute;left:0;top:722;width:1655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98;top:900;width:6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1980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58;top:198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342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но-строите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420;width:287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 и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220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– ответственный секретарь Комиссии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4682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по муниципальным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3420;width:37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3961" to="1529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59,4501" to="1529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4320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звитию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40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обеспечению деятельности административной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8100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360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810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разования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9540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ультуры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9180;width:32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физической культуре, спорту и молодежной политике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810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9,1081" to="15477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479,1081" to="1547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298,3601" to="15476,36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4141" to="15476,4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4861" to="15476,48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5761" to="15476,5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298,7021" to="15476,70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061" to="0,79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58;top:7200;width:2699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ные подразд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ав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8;top:1620;width:39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5659,3061" to="15659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659,6300" to="15659,79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418,3961" to="12956,39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8,4501" to="12956,4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6660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программному обеспечению и технической защит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39,3961" to="1241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9,4501" to="1241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3961" to="12237,3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9,4501" to="12237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5220;width:37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гражданской защи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с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18,3961" to="11876,39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8,4501" to="11876,45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5941" to="15297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3420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мобилизационной работе администрации Тамбовского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980;width:43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района по экономике и финансам –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034" to="15650,30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,2341" to="35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81" to="53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4681" to="537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941" to="537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8,2341" to="5216,23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5941" to="179,5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081" to="3417,10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341" to="4319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041" to="4499,5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781" to="4497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8,8461" to="15476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9,2881" to="1115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9,2881" to="1097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8,10081" to="10976,10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8461" to="10976,84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79,9721" to="11157,9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1441" to="7559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621" to="12057,1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621" to="179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1621" to="791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1621" to="120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1621" to="971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8,5761" to="10976,57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2341" to="53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081" to="4496,1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81" to="17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666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- секретарь комиссии по бронир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201" to="537,7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7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4:00Z</dcterms:created>
  <dc:creator>User</dc:creator>
  <dc:description/>
  <cp:keywords/>
  <dc:language>en-US</dc:language>
  <cp:lastModifiedBy>User</cp:lastModifiedBy>
  <cp:lastPrinted>2014-12-18T16:27:00Z</cp:lastPrinted>
  <dcterms:modified xsi:type="dcterms:W3CDTF">2014-12-18T06:28:00Z</dcterms:modified>
  <cp:revision>11</cp:revision>
  <dc:subject/>
  <dc:title> </dc:title>
</cp:coreProperties>
</file>