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8.10.2014 № 32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к Положению «О межбюджетных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 на проведение аварийно- спасательных работ, развёртывание и содержание пунктов временного проживания и питания эвакуируемых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определяет условия предоставления и расходования межбюджетных трансфертов на проведение аварийно- спасательных работ, развёртывание и содержание пунктов временного проживания и питания эвакуируемых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Размер межбюджетного трансферта на проведение аварийно- спасательных работ, развёртывание и содержание пунктов временного проживания и питания эвакуируемых граждан определяется согласно заключенного Соглашения от 22 сентября 2014 № 7 о предоставлении иных межбюджетных трансфертов бюджету Тамбовского района на проведение аварийно-спасательных работ, развёртывание и содержание пунктов временного проживания и питания эвакуируемых граждан, постановлениями Правительства Амурской области от 11.12.2013 № 631 «Об утверждении Правил предоставления иных межбюджетных трансфертов бюджетам муниципальных образований области», от 16.09.2014 № 550 «Об утверждении распределения иного межбюджетного трансферта бюджетам муниципальных районов и городских округов области на проведение аварийно-спасательных работ, развёртывание и содержание пунктов временного проживания и питания эвакуируемых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Условиями предоставления иных межбюджетных трансферт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заключение Соглашения с Администрацией Тамбовского района о предоставлении иных межбюджетных трансфертов местному бюджету на проведение аварийно-спасательных работ, развёртывание и содержание пунктов временного проживания и питания эвакуируемых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заверенные копии договоров между органом местного самоуправления и организацией на выполнение аварийно-спасательных работ и представленные в Министерство лесного хозяйства и пожарной безопасности Ам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веренные копии актов выполненных работ по договорам на выполнение аварийно-спасательных работ и представленные в Министерство лесного хозяйства и пожарной безопасности Ам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заверенные копии первичных бухгалтерских документов, подтверждающих фактически произведённые расходы на проведение аварийно-спасательных работ и представленные в Министерство лесного хозяйства и пожарной безопасности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28.10.2014 № 32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к Положению «О межбюджетных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ежбюджетных трансфертов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определяет условия предоставления и расходования межбюджетных трансфертов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Размер межбюджетного трансферта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определяется согласно муниципальной программы                  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, утверждённую постановлением администрации района от 22 июля № 862, в редакции постановлений администрации района от 8 августа 2014 № 992 и от 15 августа 2014 № 10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ежбюджетного трансферта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= С * 64,152%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- Размер межбюджетного трансферта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 Доля софинансирования из районного бюджета, предусмотренная приложением № 1.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Условиями предоставления иных межбюджетных трансферт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утверждённой муниципальной программы «Переселение граждан из аварийного жилищного фонда, в том числе с учётом необходимости развития малоэтажного жилищного строитель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финансирование (софинансирование) мероприятий по переселению граждан из аварийного жилищного фонда, в том числе с учётом необходимости развития малоэтаж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заключение Соглашения с Администрацией Тамбовского района о предоставлении иного межбюджетного трансферта на 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User</dc:creator>
  <dc:description/>
  <cp:keywords/>
  <dc:language>en-US</dc:language>
  <cp:lastModifiedBy>User</cp:lastModifiedBy>
  <cp:lastPrinted>2014-10-28T14:35:00Z</cp:lastPrinted>
  <dcterms:modified xsi:type="dcterms:W3CDTF">2014-10-28T04:36:00Z</dcterms:modified>
  <cp:revision>6</cp:revision>
  <dc:subject/>
  <dc:title/>
</cp:coreProperties>
</file>