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4"/>
        <w:ind w:firstLine="540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auto" w:line="194"/>
        <w:ind w:firstLine="5400"/>
        <w:rPr>
          <w:sz w:val="26"/>
          <w:szCs w:val="26"/>
        </w:rPr>
      </w:pPr>
      <w:r>
        <w:rPr>
          <w:sz w:val="26"/>
          <w:szCs w:val="26"/>
        </w:rPr>
        <w:t xml:space="preserve">решением районного Совета </w:t>
      </w:r>
    </w:p>
    <w:p>
      <w:pPr>
        <w:pStyle w:val="Normal"/>
        <w:spacing w:lineRule="auto" w:line="194"/>
        <w:ind w:firstLine="5400"/>
        <w:rPr>
          <w:sz w:val="26"/>
          <w:szCs w:val="26"/>
        </w:rPr>
      </w:pPr>
      <w:r>
        <w:rPr>
          <w:sz w:val="26"/>
          <w:szCs w:val="26"/>
        </w:rPr>
        <w:t>народных депутатов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>от 04.03.2014 № 07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контрольно-счётном органе Тамбовск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. </w:t>
      </w:r>
      <w:r>
        <w:rPr>
          <w:sz w:val="26"/>
          <w:szCs w:val="26"/>
        </w:rPr>
        <w:t>Статус контрольно-счётного органа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 Контрольно-счётный орган Тамбовского района (далее – контрольно-счётный орган) является постоянно действующим органом внешнего муниципального финансового контроля Тамбовского района, образуется Тамбовским районным Советом народных депутатов (далее – районным Советом) и подотчётен 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 Контрольно-счё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 Деятельность контрольно-счётного органа не может быть приостановлена, в том числе в связи с истечением срока или досрочным прекращением полномочий представительного орг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Контрольно-счётный орган является органом местного самоуправления, обладает правами юридического лица, имеет гербовую печать и</w:t>
      </w:r>
      <w:r>
        <w:rPr>
          <w:color w:val="000000"/>
          <w:sz w:val="26"/>
          <w:szCs w:val="26"/>
        </w:rPr>
        <w:t xml:space="preserve"> бланки со своим наименованием и с изображением герба Тамбовского район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5. Представительные органы поселений, входящих в состав Тамбовского района, вправе заключать соглашения с районным Советом о передаче контрольно-счётному органу Тамбовского района полномочий контрольно-счётных органов поселений по осуществлению внешнего муниципального финансового контрол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2. </w:t>
      </w:r>
      <w:r>
        <w:rPr>
          <w:sz w:val="26"/>
          <w:szCs w:val="26"/>
        </w:rPr>
        <w:t>Правовые основы деятельности контрольно-счётного орга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 Правовое регулирование организации и деятельности контрольно-счётного органа основывается на Конституции Российской Федерации и осуществляется Федеральным законом от 06.10.2003г.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07.02.2011 г. № 6-ФЗ «Об общих принципах организации и деятельности контрольно-счё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муниципальными нормативными правовыми актами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ях и порядке, установленных федеральными законами, правовое регулирование организации и деятельности контрольно-счётного органа осуществляется также законами Амурской обла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3. </w:t>
      </w:r>
      <w:r>
        <w:rPr>
          <w:sz w:val="26"/>
          <w:szCs w:val="26"/>
        </w:rPr>
        <w:t>Принципы осуществления контрол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 Деятельность контрольно-счё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4. </w:t>
      </w:r>
      <w:r>
        <w:rPr>
          <w:sz w:val="26"/>
          <w:szCs w:val="26"/>
        </w:rPr>
        <w:t>Состав и структура контрольно-счётного орга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 Контрольно-счётный орган состоит из председателя и аппарата контрольно-счётного орга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 Председатель контрольно-счётного органа назначается на должность решением районного Сов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 Срок полномочий председателя контрольно-счётного органа составляет 5 (пять) л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 В состав аппарата контрольно-счётного органа входят инспекторы и иные штатные работники. На инспекторов контрольно-счётного органа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5. Должности председателя контрольно-счётного органа и работников аппарата устанавливаются в соответствии с реестром должностей муниципальной служб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6. Председатель и инспекторы контрольно-счётного органа являются муниципальными служащи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7. Права, обязанности и ответственность работников контрольно-счётного органа определяются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законодательством Российской Федерации и Амурской области о муниципальной службе, трудовым законодательством и иными нормативными правовыми актами, содержащими нормы трудового права, Уставом Тамбовского района, нормативными правовыми актами района, настоящим Положе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тавителем нанимателя председателя контрольно-счётного органа является председатель районного Совета народных депута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8. Структура и штатная численность контрольно-счётного органа утверждаются решением районного Совета по представлению председателя контрольно-счётного орг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2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 5. </w:t>
      </w:r>
      <w:r>
        <w:rPr>
          <w:sz w:val="26"/>
          <w:szCs w:val="26"/>
        </w:rPr>
        <w:t>Порядок внесения предложений о кандидатурах на должность председателя контрольно-счётного орга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. Председатель контрольно-счётного органа назначается на должность районным Совет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2. Предложения о кандидатурах на должность председателя контрольно-счётного органа вносятся в районный Сов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едседателем районного Сов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 депутатами районного Совета – не менее одной трети от установленного числа депутатов районного Сов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главой Тамб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3. Кандидатуры для назначения на должность председателя контрольно-счётного органа вносятся в районный Совет не позднее, чем за месяц до истечения срока полномочий председателя, а в случае досрочного прекращения полномочий - </w:t>
      </w:r>
      <w:r>
        <w:rPr>
          <w:color w:val="000000"/>
          <w:sz w:val="26"/>
          <w:szCs w:val="26"/>
        </w:rPr>
        <w:t>в течение месяца</w:t>
      </w:r>
      <w:r>
        <w:rPr>
          <w:sz w:val="26"/>
          <w:szCs w:val="26"/>
        </w:rPr>
        <w:t xml:space="preserve"> после принятия решения районным Советом о досрочном освобождении от должности председателя контрольно-счётного органа с одновременным представлением пакета документов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 заявление с просьбой о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 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аспор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 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документ об обра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 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) 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) сведения о своих доходах, об имуществе и обязательствах имущественного характера, а также о доходах, об имуществе  и обязательствах имущественного характера своих супруги (супруга) и несовершеннолетних детей за год, предшествующий году поступления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) 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4. Кандидатура на должность председателя рассматривается районным Советом в случае их соответствия требованиям, установленным федеральным законом и настоящим Положе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6"/>
          <w:szCs w:val="26"/>
        </w:rPr>
        <w:t>Статья 6. </w:t>
      </w:r>
      <w:r>
        <w:rPr>
          <w:sz w:val="26"/>
          <w:szCs w:val="26"/>
        </w:rPr>
        <w:t>Требования к кандидатурам на должность председателя контрольно-счётного орга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 На должность председателя контрольно-счётного органа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2. Гражданин Российской Федерации не может быть назначен на должность председателя контрольно-счётного органа в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я у него неснятой или непогашенной судим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отказ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выхода из гражданства Российской Федерации или приобретения гражданства иностранного государства либо получения вида на жительства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3. Председатель не может заниматься другой оплачиваемой деятельностью, кроме преподавательской, научной и иной творческой деятельност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еподавательская, научная и иная творческая деятельность не может финансироваться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6.4. Председатель контрольно-счётного органа, а также лица, претендующие на замещение должности председателя контрольно-счётного органа, обязаны представлять сведения о своих доходах, об имуществе и обязательствах имущественного характера, а также о доходах, об имуществе  и обязательствах имущественного характера своих супруги (супруга) и несовершеннолетних детей в порядке, </w:t>
      </w:r>
      <w:r>
        <w:rPr>
          <w:color w:val="000000"/>
          <w:sz w:val="26"/>
          <w:szCs w:val="26"/>
        </w:rPr>
        <w:t>установленном нормативными правовыми актами Российской Федерации, Амурской области</w:t>
      </w:r>
      <w:r>
        <w:rPr>
          <w:color w:val="000000"/>
          <w:sz w:val="26"/>
          <w:szCs w:val="26"/>
          <w:u w:val="single"/>
        </w:rPr>
        <w:t>,</w:t>
      </w:r>
      <w:r>
        <w:rPr>
          <w:color w:val="000000"/>
          <w:sz w:val="26"/>
          <w:szCs w:val="26"/>
        </w:rPr>
        <w:t xml:space="preserve"> муниципальными нормативными правовыми актам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6"/>
          <w:szCs w:val="26"/>
        </w:rPr>
        <w:t>Статья 7. </w:t>
      </w:r>
      <w:r>
        <w:rPr>
          <w:sz w:val="26"/>
          <w:szCs w:val="26"/>
        </w:rPr>
        <w:t>Порядок рассмотрения кандидатур на должность председателя контрольно-счётного орга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1. Рассмотрение кандидатур на должность председателя контрольно-счётного органа может быть назначено при наличии одного предложения о кандидатур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 Кандидат на должность председателя обязан лично присутствовать на заседании районного Совета. Представление кандидатур производится внесшими их лицами в алфавитном порядке. После представления кандидата ему предоставляется слов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путаты, присутствующие на заседании, а также депутатские фракции вправе задавать вопросы кандида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3. После представления всех кандидатур депутаты, присутствующие на заседании, а также депутатские фракции вправе высказать свое мнение по кандидатуре, выступить за или против не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4. Голосование по кандидатурам на должность председателя контрольно-счётного органа является открытым. Голосование проводится в два тура или в один ту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5. Кандидат считается назначенным на должность председателя контрольно-счётного органа по итогам первого тура, если за него проголосовало более половины голосов от установленного числа депута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6. В случае если ни одна из кандидатур (либо единственная кандидатура) не набрала необходимого числа голосов, проводится второй тур голосования, в котором участвуют два кандидата, набравших наибольшее число голосов (либо единственный кандидат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7. По итогам второго тура голосования на должность председателя контрольно-счётного органа считается назначенным кандидат, набравший более половины голосов от установленного числа депутатов (либо единственный кандидат, также набравший более половины голосов от установленного числа депутатов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8. Если во втором туре голосования ни один из кандидатов не набрал более половины голосов от установленного числа депутатов, районный Совет вновь возвращается к процедуре назначения председателя контрольно-счётного органа. При этом вся процедура назначения председателя контрольно-счётного органа повторяется, начиная с внесения в районный Совет кандидатур на должность председателя контрольно-счётного органа в соответствии с настоящим Положением, в том числе и для ранее выдвигавшихся кандидату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9. Началом срока полномочий председателя контрольно-счётного органа, назначенного впервые, считается дата принятия решения районного Совета о назначении председателя контрольно-счётного орг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0. Началом срока полномочий председателя контрольно-счётного органа считается дата, следующая за днём окончания срока полномочий предыдущего председателя контрольно-счётного орг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1. В случае назначения председателя контрольно-счётного органа по истечении срока полномочий предыдущего председателя началом срока полномочий считается дата принятия решения районного Сов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12. В случае истечения срока полномочий председатель контрольно-счётного органа продолжает исполнять свои обязанности до вступления в должность вновь назначенного председателя контрольно-счётного орга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8. </w:t>
      </w:r>
      <w:r>
        <w:rPr>
          <w:sz w:val="26"/>
          <w:szCs w:val="26"/>
        </w:rPr>
        <w:t>Гарантии статуса должностных лиц контрольно-счётного орга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едседатель и инспекторы контрольно- счётного органа являются должностными лицами контрольно-счётного орга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оздействие в какой-либо форме на должностных лиц в целях воспрепятствования осуществления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ё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 Должностные лица контрольно-счё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4. Должностные лица контрольно-счётного органа обладают гарантиями профессиональной независим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9. </w:t>
      </w:r>
      <w:r>
        <w:rPr>
          <w:sz w:val="26"/>
          <w:szCs w:val="26"/>
        </w:rPr>
        <w:t>Полномочия контрольно-счётного орга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1. Контрольно-счётный орган осуществляет следующие полномоч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1)</w:t>
      </w:r>
      <w:r>
        <w:rPr>
          <w:sz w:val="26"/>
          <w:szCs w:val="26"/>
        </w:rPr>
        <w:t xml:space="preserve"> контроль за исполнением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) экспертизу проектов решений о местном бюджете, иных  муниципальных нормативных правовых актов, регулирующих бюджетные правоотношения в Тамбовском районе, в том числе обоснованности показателей (параметров и характеристик)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3) внешнюю проверку годового отчета об исполнении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4) организацию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5) 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6) оценку эффективности предоставления налоговых и иных льгот и преимуществ, бюджетных кредитов за счет средств местного бюджета,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7) 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8) анализ и мониторинг бюджетного процесса в муниципальном образовании и подготовку предложений по устранению выявленных отклон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9) подготовку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районный Совет и главе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0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аудит эффективности, направленный на определение экономности и результативности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3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ные полномочия в сфере внешнего муниципального финансового контроля, установленные федеральными законами, законами Амурской области, настоящим Положением и нормативными правовыми актами районного Совета и администрации Тамб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.2. Контрольно-счётный орган, помимо полномочий, предусмотренных пунктом 9.1 настоящей статьи, осуществляет контроль за законностью, результативностью (эффективностью и экономностью) использования средств бюджета Тамбовского района, поступивших в бюджеты поселений, входящих в состав Тамб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9.3. Внешний муниципальный финансовый контроль осуществляется контрольно-счётным органо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муниципальной собственности Тамб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2) в отношении иных организаций путём осуществления проверки соблюдения условий получения ими субсидий, кредитов, гарантий за счёт средств районного бюджета в порядке контроля за деятельностью главных распорядителей (распорядителей) и получателей средств район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ёт средств районного бюджета.</w:t>
      </w:r>
    </w:p>
    <w:p>
      <w:pPr>
        <w:pStyle w:val="Normal"/>
        <w:ind w:left="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 10. </w:t>
      </w:r>
      <w:r>
        <w:rPr>
          <w:sz w:val="26"/>
          <w:szCs w:val="26"/>
        </w:rPr>
        <w:t>Формы осуществления контрольно-счётным органом внешнего муниципального финансового контроля</w:t>
      </w:r>
    </w:p>
    <w:p>
      <w:pPr>
        <w:pStyle w:val="Normal"/>
        <w:ind w:left="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1. Внешний муниципальный финансовый контроль осуществляется контрольно-счётным органом в форме контрольных или экспертно-аналитических мероприят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2. Контрольные мероприятия осуществляются контрольно-счётным органом в виде комплексных ревизий и тематических проверок (далее - ревизии и проверки), которые проводятся по месту расположения проверяемых объек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и, объёмы и способы их проведения устанавливаются Регламентом контрольно-счётного орга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3. В ходе ревизий и проверок на основе документального подтверждения законности финансово-хозяйственной деятельности, достоверности бухгалтерского учёта и финансовой отчётности определяется своевременность, целевой характер и эффективность использования средств районного бюджета и имущества, находящегося в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4. При проведении контрольного мероприятия контрольно-счётным органом составляется соответствующий акт, который доводится до сведения руководителей проверяемых органов, организаций, предприятий и учреждений под расписку или передаётся иным способом, свидетельствующим о дате его полу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т должен быть подписан руководителем проверяющего органа, организации, предприятия и учреждения в срок до пяти рабочих дней с момента его полу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гласия с фактами, изложенными в акте, руководитель организации, предприятия, учреждения вправе подписать акт с оговоркой «подписано с возражениями», приложив к подписанному акту письменные возражения и документы, подтверждающие обоснованность возраж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яснения и замечания руководителей проверяемых органов, организаций, предприятий и учреждений прилагаются к актам и в дальнейшем являются их неотъемлемой част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акта контрольно-счётным органом составляется отчё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5. При проведении экспертно-аналитического мероприятия контрольно-счётный орган готовит заключ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ётный орган проводит экспертизу и даёт заключен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по проекту районного бюджета, обоснованности его доходных и расходных статей, размерам муниципального внутреннего долга и дефицита районного бюдж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роблемам бюджетной и налоговой политики и совершенствования бюджетного процесса в район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результатам внешней проверки годового отчёта об исполнении районного бюдже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по бюджетной отчётности главных администраторов средств районного бюдже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по проектам решений и иных нормативных правовых актов по бюджетно-финансовым вопросам, вносимым на рассмотрение районного Совета народных депута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по другим вопросам, входящим в компетенцию контрольно-счётного орг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я контрольно-счётного органа не могут содержать политических оценок решений, принимаемые органами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6. Проверяемые органы, организации, предприятия, учреждения и их должностные лица вправе обратиться в районный Совет народных депутатов с жалобой на действия (бездействие) контрольно-счётного орг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1. </w:t>
      </w:r>
      <w:r>
        <w:rPr>
          <w:sz w:val="26"/>
          <w:szCs w:val="26"/>
        </w:rPr>
        <w:t>Стандарты внешнего муниципального финансового контрол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11.1. При осуществлении </w:t>
      </w:r>
      <w:r>
        <w:rPr>
          <w:sz w:val="26"/>
          <w:szCs w:val="26"/>
        </w:rPr>
        <w:t>внешнего муниципального финансового контроля контрольно-счётный орган руководствуется Конституцией Российской Федерации, законодательством Российской Федерации, законодательством Амур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11.2. Стандарты </w:t>
      </w:r>
      <w:r>
        <w:rPr>
          <w:sz w:val="26"/>
          <w:szCs w:val="26"/>
        </w:rPr>
        <w:t>внешнего муниципального финансового контроля для проведения контрольных и экспертно-аналитических мероприятий утверждаются контрольно-счётным органо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 в отношении органов местного самоуправления, муниципальных учреждений и унитарных предприятий района в соответствии с общими требованиями, утверждёнными Счётной палатой Российской Федерации и контрольно-счётной палатой Амурской обла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 в отношении иных организаций – в соответствии с общими требованиями, установленными федеральным законом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11.3. </w:t>
      </w:r>
      <w:r>
        <w:rPr>
          <w:rStyle w:val="StrongEmphasis"/>
          <w:b w:val="false"/>
          <w:sz w:val="26"/>
          <w:szCs w:val="26"/>
        </w:rPr>
        <w:t xml:space="preserve">Стандарты </w:t>
      </w:r>
      <w:r>
        <w:rPr>
          <w:sz w:val="26"/>
          <w:szCs w:val="26"/>
        </w:rPr>
        <w:t>внешнего муниципального финансового контроля не могут противоречить законодательству Российской Федерации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Статья 12.</w:t>
      </w:r>
      <w:r>
        <w:rPr>
          <w:rStyle w:val="StrongEmphasis"/>
          <w:b w:val="false"/>
          <w:sz w:val="26"/>
          <w:szCs w:val="26"/>
        </w:rPr>
        <w:t xml:space="preserve"> Планирование деятельности </w:t>
      </w:r>
      <w:r>
        <w:rPr>
          <w:sz w:val="26"/>
          <w:szCs w:val="26"/>
        </w:rPr>
        <w:t>контрольно-счётного органа</w:t>
      </w:r>
    </w:p>
    <w:p>
      <w:pPr>
        <w:pStyle w:val="Normal"/>
        <w:ind w:firstLine="567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1. Контрольно-счётный орган осуществляет свою деятельность на основе годовых планов, которые разрабатывает и утверждает самостоятель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2. Планирование деятельности контрольно-счётного органа осуществляется с учётом результатов контрольных и экспертно-аналитических мероприятий, а также на основании поручений районного Совета народных депутатов, предложений и запросов главы муниципального образования, поступивших до 15 ноябр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.3. Решение о включении контрольных и экспертно-аналитических мероприятий в планы работ принимается самостоятельно исходя из возложенных на контрольно-счётный орган полномочий и с учётом результатов ранее проведённых мероприятий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2.4. Контрольно-счётный орган ежеквартально информирует районный Совет народных депутатов о поступивших предложениях и запросах о проведении контрольных и экспертно-аналитических мероприятий. Районный Совет может поручить контрольно-счётному органу провести соответствующие мероприятия, которые подлежат обязательному включению в план работы контрольно-счётного органа. Поручения утверждаются решениями районного Совет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12.5. По результатам рассмотрения контрольно-счётным органом поручений, предложений и запросов, поступивших в контрольно-счётный орган, формируется проект годового плана на очередной финансовый год, который включает в себя перечень всех контрольных и экспертно-аналитических мероприятий и сроки их проведени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12.6. Проект годового плана работы контрольно-счётного органа на очередной финансовый год рассматривается и утверждается председателем контрольно-счётного органа в срок до 30 декабря года, предшествующего планируемому. Годовой план включает в себя перечень всех контрольных и экспертно-аналитических мероприятий и сроки их проведени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12.7. Предложения по внесению изменений в годовой план работы контрольно-счётного органа, а также проведение внеплановых контрольных мероприятий рассматривается председателем контрольно-счётного органа в пятнадцатидневный срок со дня поступления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2.8. Председатель контрольно-счётного органа направляет утвержденный годовой план работы контрольно-счётного органа, а также информацию о внесенных в него изменениях и принятых решениях о внеплановых контрольных мероприятий в районный Совет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12.9. Порядок включения в планы работы контрольно-счётного органа контрольных и экспертно-аналитических мероприятий, проводимых при осуществлении переданных контрольно-счётному органу Тамбовского района полномочий контрольно-счётных органов поселений, определяется соглашениями о передаче полномочий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3. </w:t>
      </w:r>
      <w:r>
        <w:rPr>
          <w:sz w:val="26"/>
          <w:szCs w:val="26"/>
        </w:rPr>
        <w:t>Регламент контрольно-счётного органа Тамбов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1. Порядок деятельности контрольно-счётного органа, подготовка и проведение контрольных и экспертно-аналитических мероприятий и иные вопросы внутренней деятельности контрольно-счётного органа определяются Регламентом контрольно-счётного орга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.2. Регламент контрольно-счётного органа утверждается председателем контрольно-счётного орг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4. </w:t>
      </w:r>
      <w:r>
        <w:rPr>
          <w:sz w:val="26"/>
          <w:szCs w:val="26"/>
        </w:rPr>
        <w:t>Полномочия председателя контрольно-счётного орга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4.1. Председатель контрольно-счётного орга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 осуществляет руководство деятельностью контрольно-счётного органа и организует его работу в соответствии с настоящим Положением и Регламентом контрольно-счётного орга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 представляет районному Совету и главе района годовой отчёт о работе контрольно-счётного орга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 представляет контрольно-счётный орган в органах государственной власти, судебных органах, органах местного самоуправления, коммерческих и некоммерческих организация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 представляет структуру и штатную численность контрольно-счётного органа для утверждения районным Советом, утверждает должностные инструкции работников аппарата и инструкцию по работе с документами в контрольно-счётном орган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 издает распоряжения и приказы по вопросам организации деятельности, осуществляет полномочия представителя нанимателя в соответствии с законодательством о труде и муниципальной службе при приеме и увольнении работников аппарата контрольно-счётного орга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 применяет меры поощрения, а также наложения дисциплинарных взысканий на работников контрольно-счётного органа, принимает решения о направлении работников контрольно-счётного органа в служебные командиров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) организует обучение и повышение квалификации работников контрольно-счёт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) при открытии и закрытии расчётных и текущих счетов контрольно-счётного органа в банках является распорядителем по этим сче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) является распорядителем денежных средств, предусмотренных в местном бюджете на содержание и обеспечение деятельности контрольно-счётного органа, организацию материально-технического обеспечения контрольно-счёт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) утверждает годовой и текущий (квартальный) планы работы контрольно-счёт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) утверждает проекты заданий в рамках технического, информационного и программного обеспечения контрольно-счёт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) подписывает и направляет главе района, в районный Совет и в иные организации акты, отчеты, заключения, а также представления и предписания, подготовленные контрольно-счёт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) организует подготовку проектов годовых планов работы контрольно-счётного органа и осуществляет контроль за их исполн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4) решает иные вопросы, возложенные на него законодательством Российской Федерации, Амурской области,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Тамбовского района, настоящим Положением и Регламентом контрольно-счётного орг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2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5. </w:t>
      </w:r>
      <w:r>
        <w:rPr>
          <w:sz w:val="26"/>
          <w:szCs w:val="26"/>
        </w:rPr>
        <w:t>Обязательность исполнения требований должностных лиц контрольно-счётного органа.</w:t>
      </w:r>
    </w:p>
    <w:p>
      <w:pPr>
        <w:pStyle w:val="Normal"/>
        <w:ind w:left="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5.1. Требования и запросы должностных лиц контрольно-счётного органа, связанные с осуществлением ими своих должностных полномочий, установленных законодательством Российской Федерации, Амур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предприятиями, учреждениями, в отношении которых осуществляется внешний муниципальный финансовый контрол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5.2. Неисполнение законных требований и запросов должностных лиц контрольно-счё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6. </w:t>
      </w:r>
      <w:r>
        <w:rPr>
          <w:sz w:val="26"/>
          <w:szCs w:val="26"/>
        </w:rPr>
        <w:t>Права, обязанности и ответственность должностных лиц контрольно-счётного орга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6.1. Должностные лица контрольно-счётного органа при осуществлении возложенных на них должностных полномочий имеют пра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беспрепятственно входить на территорию и в помещения, занимаемые проверяемыми органами, организациями, предприятиями и учреждениями.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 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ё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ится с участием уполномоченных должностных лиц проверяемых органов, организаций предприятий, учреждений и составлением соответствующих ак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в пределах своей компетенции направлять запросы должностным лицам органам местного самоуправления, муниципальным органам, организациям, предприятиям и учреждения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 в пределах своей компетенции требовать от руководителей и других должностных лиц проверяемых органов, организаций, предприятий и учреждений предо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 составлять акты по фактам непредставления или несвоевременного представления должностными лицами проверяемых органов, организаций, предприятий и учреждений документов и материалов, запрошенных при проведении контрольных мероприят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 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) знакомиться с информацией, касающейся финансово-хозяйственной деятельности проверяемых органов, организаций, предприятий и учреждений и хранящейся в электронной форме в базах данных проверяемых органов, организаций, предприятий и учреждений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) знакомиться с технической документацией к электронным базам данны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6.2. Должностные лица контрольно-счётного органа не вправе вмешиваться в оперативную хозяйственную деятельность проверяемых органов, организаций, предприятий и учрежден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ёт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6.3. Должностные лица контрольно-счё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, организациях, предприятиях и учрежден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ётах и заключ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6.4. Должностные лица контрольно-счё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.5. Председатель контрольно-счётного органа вправе участвовать в заседаниях районного Совета народных депутатов, его комиссий и в заседаниях иных органов местного самоупра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6"/>
          <w:szCs w:val="26"/>
        </w:rPr>
        <w:t xml:space="preserve">Статья 17. </w:t>
      </w:r>
      <w:r>
        <w:rPr>
          <w:sz w:val="26"/>
          <w:szCs w:val="26"/>
        </w:rPr>
        <w:t>Предоставление информации по запросам контрольно-счётного органа</w:t>
      </w:r>
    </w:p>
    <w:p>
      <w:pPr>
        <w:pStyle w:val="Normal"/>
        <w:ind w:left="1620" w:hanging="16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7.1. Проверяемые органы, организации, предприятия и учреждения, их должностные лица в установленный законом Амурской области срок обязаны представлять в контрольно-счётный орган по его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2. Порядок направления запросов контрольно-счётного органа, указанных в пункте 15.1 определяется Регламентом контрольно-счётного орг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3. Запросы информации, документов, и материалов, необходимые для проведения контрольных и экспертно-аналитических мероприятий направляются в письменной форме, в том числе с применением факсимильной связи. Запросы подписываются председателем контрольно-счётного орг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4. При осуществлении контрольных мероприятий проверяемые органы, организации, предприятия и учреждения должны обеспечить должностным лицам контрольно-счётного органа возможность ознакомления с бухгалтерской, управленческой и иной отчётностью и документацией, документами, связанными с формированием и исполнением районного бюджета, использованием муниципальной собственности, а также иными документами, необходимыми для выполнения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но-счётным органом его полномоч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7.5. Контрольно-счётный орган не вправе запрашивать информацию, документы и материалы, если такие информация, документы и материалы ранее уже были ему предста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7.6. Непредставление или несвоевременное представление контрольно-счётному органу по его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ой информации, документов и материалов влечет за собой ответственность, установленную законодательством Российской Федерации, законодательством Ам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8. </w:t>
      </w:r>
      <w:r>
        <w:rPr>
          <w:sz w:val="26"/>
          <w:szCs w:val="26"/>
        </w:rPr>
        <w:t>Представления и предписания контрольно-счётного орга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8.1. Контрольно-счётный орган по результатам проведения контрольных мероприятий вправе вносить органам местного самоуправления, муниципальным органам, проверяемым организациям, предприятиям, учреждениям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или возмещению причинё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8.2. Представление контрольно-счётного органа подписывается председателем контрольно-счётного орга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8.3. Органы местного самоуправления, муниципальные органы, организации, предприятия и учреждения в течение одного месяца со дня получения представления обязаны уведомить в письменной форме контрольно-счётный орган о принятых решениях и мерах по результатам рассмотрения предста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8.4. В случае выявления нарушений, требующих безотлагательных мер по их пресечению и предупреждению, а также в случаях воспрепятствования проведению должностными лицами контрольных мероприятий, контрольно-счётный орган направляет в органы местного самоуправления, проверяемые органы, организациям, предприятиям, учреждениям и их должностным лицам предписа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8.5. Предписание контрольно-счёт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8.6. Предписание контрольно-счётного органа подписывается председателем контрольно-счётного органа, и должно быть исполнено в установленные в нём сро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.7. Неисполнение или ненадлежащее исполнение в установленный срок предписания контрольно-счётного органа влечёт за собой ответственность, установленную законодательством Российской Федерации и (или) законодательством Ам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8.8. В случае, если при проведении контрольных мероприятий выявлены факты незаконного использования средств районного бюджета, в которых усматривается признаки преступления или коррупционного правонарушения, контрольно-счётный орган передаёт материалы контрольных мероприятий в правоохранительные орга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9. </w:t>
      </w:r>
      <w:r>
        <w:rPr>
          <w:sz w:val="26"/>
          <w:szCs w:val="26"/>
        </w:rPr>
        <w:t>Гарантии прав проверяемых органов и организаций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9.1. Акты, составленные контрольно-счё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дательством Амурской области, прилагаются к актам и в дальнейшем являются их неотъемлемой част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9.2. Проверяемые органы и организации и их должностные лица вправе обратиться с жалобой на действия (бездействие) контрольно-счётного орган в районный Совет.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  <w:t xml:space="preserve">Статья 20. </w:t>
      </w:r>
      <w:r>
        <w:rPr>
          <w:sz w:val="26"/>
          <w:szCs w:val="26"/>
        </w:rPr>
        <w:t xml:space="preserve">Взаимодействие </w:t>
      </w:r>
      <w:r>
        <w:rPr>
          <w:rStyle w:val="StrongEmphasis"/>
          <w:b w:val="false"/>
          <w:sz w:val="26"/>
          <w:szCs w:val="26"/>
        </w:rPr>
        <w:t>контрольно-счётного органа</w:t>
      </w:r>
    </w:p>
    <w:p>
      <w:pPr>
        <w:pStyle w:val="Normal"/>
        <w:ind w:firstLine="567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20.1. Контрольно-счётный орган при осуществлении своей деятельности вправе взаимодействовать с контрольно-счётной палатой Амурской области, с контрольно-счётными органами других муниципальных образований, а также со Счётной платой Российской Федерации, налоговыми органами, органами прокуратуры, иными правоохранительными, надзорными и муниципальными органами, заключать с ними соглашения о сотрудничестве и взаимодействи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20.2. Контрольно-счётный орган вправе вступать в объединение (ассоциации) контрольно-счётных органов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3. Контрольно-счётный орган по письменному обращению контрольно-счётных органов других муниципальных образований может принимать участие в проводимых ими контрольных и экспертно-аналитических мероприятия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  <w:t>Статья 21. </w:t>
      </w:r>
      <w:r>
        <w:rPr>
          <w:sz w:val="26"/>
          <w:szCs w:val="26"/>
        </w:rPr>
        <w:t xml:space="preserve">Обеспечение доступа к информации о деятельности </w:t>
      </w:r>
      <w:r>
        <w:rPr>
          <w:rStyle w:val="StrongEmphasis"/>
          <w:b w:val="false"/>
          <w:sz w:val="26"/>
          <w:szCs w:val="26"/>
        </w:rPr>
        <w:t>контрольно-счётного органа</w:t>
      </w:r>
    </w:p>
    <w:p>
      <w:pPr>
        <w:pStyle w:val="Normal"/>
        <w:ind w:left="1260" w:hanging="126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21.1.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Контрольно-счётный орган в целях обеспечения доступа к информации о своей деятельности размещают на своих официальных сайтах в информационно-телекоммуникационной сети Интернет (далее – Интернет) и опубликовывает в официальных изданиях информацию о проведённых контрольных и экспертно-аналитических мероприятиях, о выявленных при их проведении нарушениях, о внесённых представлениях и предписаниях, а также о принятых по ним решениях и мерах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21.2. Ежегодный отчёт о деятельности контрольно-счётного органа после его рассмотрения районным Советом народных депутатов опубликовывается в газете «Амурский маяк» или размещается в сети Интернет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21.3. Порядок опубликования в средствах массовой информации и размещения в сети Интернет информации о деятельности контрольно-счётного органа осуществляется в соответствии с законодательством Российской Федерации, Амурской области, муниципальными правовыми актами и Регламентом контрольно-счётного органа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440" w:hanging="1440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Статья 22. </w:t>
      </w:r>
      <w:r>
        <w:rPr>
          <w:rStyle w:val="StrongEmphasis"/>
          <w:b w:val="false"/>
          <w:sz w:val="26"/>
          <w:szCs w:val="26"/>
        </w:rPr>
        <w:t>Финансовое, материально-техническое и организационное обеспечение деятельности контрольно-счётного органа</w:t>
      </w:r>
    </w:p>
    <w:p>
      <w:pPr>
        <w:pStyle w:val="Normal"/>
        <w:ind w:firstLine="567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2.1. Финансовое обеспечение деятельности </w:t>
      </w:r>
      <w:r>
        <w:rPr>
          <w:rStyle w:val="StrongEmphasis"/>
          <w:b w:val="false"/>
          <w:sz w:val="26"/>
          <w:szCs w:val="26"/>
        </w:rPr>
        <w:t>контрольно-счётного органа</w:t>
      </w:r>
      <w:r>
        <w:rPr>
          <w:sz w:val="26"/>
          <w:szCs w:val="26"/>
        </w:rPr>
        <w:t xml:space="preserve"> осуществляется за счет средств районного бюдж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техническое и организационное обеспечение деятельности контрольно-счётного органа предоставляется в объёме, позволяющем обеспечить осуществление возложенных не него полномоч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2.2. Контроль за использованием контрольно-счётным органом бюджетных средств и муниципального имущества осуществляется на основании решения районного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100370" TargetMode="External"/><Relationship Id="rId3" Type="http://schemas.openxmlformats.org/officeDocument/2006/relationships/hyperlink" Target="consultantplus://offline/ref=87768E93D7E25E94063F5DA3830EA1771A07CEF50C01FF900306001111CF5777ECE56E40E80389B95850C0T9p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38:00Z</dcterms:created>
  <dc:creator>Admin</dc:creator>
  <dc:description/>
  <cp:keywords/>
  <dc:language>en-US</dc:language>
  <cp:lastModifiedBy>User</cp:lastModifiedBy>
  <cp:lastPrinted>2014-03-05T11:40:00Z</cp:lastPrinted>
  <dcterms:modified xsi:type="dcterms:W3CDTF">2014-03-05T01:40:00Z</dcterms:modified>
  <cp:revision>31</cp:revision>
  <dc:subject/>
  <dc:title/>
</cp:coreProperties>
</file>