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Тамбовского района, её структурными подразделениями муниципальных услуг и предоставляются организациями, участвующими в предоставлении муниципальных услуг, Положения о порядке определения размера платы за оказание услуг, которые являются необходимыми и обязательными для предоставления государственных и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3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 Утвердить Перечень услуг, которые являются необходимыми и обязательными для предоставления Администрацией Тамбовского района, её структурными подразделениями муниципальных услуг и предоставляются организациями, участвующими в предоставлении муниципальных услуг, согласно Приложению № 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 Утвердить Положение о порядке определения размера платы за оказание услуг, которые являются необходимыми и обязательными для предоставления муниципальных услуг, согласно Приложению № 2.</w:t>
        <w:tab/>
        <w:t>3. Настоящее решение вступает в силу со дня его опубликования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 Н.Н.Змушко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3 декабря 2014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48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0:00Z</dcterms:created>
  <dc:creator>User</dc:creator>
  <dc:description/>
  <cp:keywords/>
  <dc:language>en-US</dc:language>
  <cp:lastModifiedBy>User</cp:lastModifiedBy>
  <cp:lastPrinted>2014-12-18T10:34:00Z</cp:lastPrinted>
  <dcterms:modified xsi:type="dcterms:W3CDTF">2014-12-18T00:34:00Z</dcterms:modified>
  <cp:revision>4</cp:revision>
  <dc:subject/>
  <dc:title/>
</cp:coreProperties>
</file>