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7"/>
          <w:szCs w:val="27"/>
        </w:rPr>
        <w:t>О внесении изменений в Положение «О муниципальной службе в Тамбо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Принято районным Советом народных депутатов 23 декабря 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Внести в Положение «О муниципальной службе в Тамбовском районе», утверждённое решением районного Совета народных депутатов от 13.12.2007  № 75 (с учётом изменений от 15.12.2008 № 59, от 22.04.2010 № 08, от 19.04.2011 № 11, от 18.08.2011 № 42, от 15.11.2011 № 58, от 27.12.2011 № 71, от 16.02.2012 № 07, от 22.04.2014 № 12, от 28.10.2014 № 4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7"/>
          <w:szCs w:val="27"/>
        </w:rPr>
        <w:t>1. Наименование статьи 21 изложить в новой редакции:</w:t>
      </w:r>
      <w:r>
        <w:rPr>
          <w:sz w:val="27"/>
          <w:szCs w:val="27"/>
        </w:rPr>
        <w:t xml:space="preserve"> «Пенсия за выслугу лет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 Статью 21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 Муниципальные служащие при наличии общего стажа муниципальной службы не менее 15 лет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) ликвидация, реорганизация или упразднение органов местного самоуправления района, иных муниципальных органов района образованных в соответствии с </w:t>
      </w:r>
      <w:hyperlink r:id="rId3">
        <w:r>
          <w:rPr>
            <w:rStyle w:val="InternetLink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федеральными законами,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Тамбовского района и другими нормативно-правовыми актами района, а также сокращение штата муниципальных служащих или сокращения должностей муниципальной службы в органах местного самоуправления района, их аппаратах, иных муниципальных органах района, образованных в соответствии с </w:t>
      </w:r>
      <w:hyperlink r:id="rId5">
        <w:r>
          <w:rPr>
            <w:rStyle w:val="InternetLink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федеральными законами, </w:t>
      </w:r>
      <w:hyperlink r:id="rId6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Тамбовского района и другими нормативно-правовыми актами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) увольнение с должностей, утверждаемых в установленном законодательством области порядке для непосредственного обеспечения исполнения полномочий лиц, замещающих муниципальные должности района либо должности муниципальной службы категории "руководители", в связи с прекращением этими лицами свои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3) достижение установленного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предельного возраста пребывания на муниципальной службе или истечение срока действия срочного служебного контракта, которым в соответствии с Федеральным </w:t>
      </w:r>
      <w:hyperlink r:id="rId8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государственной гражданской службе в Российской Федерации» срок муниципальной службы был продлен сверх установленного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7"/>
          <w:szCs w:val="27"/>
        </w:rPr>
        <w:t>4) обнаружившееся несоответствие замещаемой должности муниципальной службы района вследствие состояния здоровья, препятствующего продолжению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увольнение по собственному жел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6) освобождения муниципального служащего от замещаемой должности в связи с избранием или назначением на муниципальную должность, избранием на выборную должность в органе местного самоуправления, избранием (делегированием)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.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ind w:firstLine="567"/>
        <w:jc w:val="both"/>
        <w:rPr/>
      </w:pPr>
      <w:r>
        <w:rPr>
          <w:color w:val="FF0000"/>
          <w:sz w:val="27"/>
          <w:szCs w:val="27"/>
        </w:rPr>
        <w:t xml:space="preserve">2. Пенсия за выслугу лет устанавливается к страховой пенсии по старости, (инвалидности), назначенной в соответствии с Федеральным </w:t>
      </w:r>
      <w:hyperlink r:id="rId9">
        <w:r>
          <w:rPr>
            <w:rStyle w:val="InternetLink"/>
            <w:color w:val="FF0000"/>
            <w:sz w:val="27"/>
            <w:szCs w:val="27"/>
          </w:rPr>
          <w:t>законом</w:t>
        </w:r>
      </w:hyperlink>
      <w:r>
        <w:rPr>
          <w:color w:val="FF0000"/>
          <w:sz w:val="27"/>
          <w:szCs w:val="27"/>
        </w:rPr>
        <w:t xml:space="preserve"> "О страховых пенсиях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7"/>
          <w:szCs w:val="27"/>
        </w:rPr>
        <w:t>3. Пенсия за выслугу лет не выплачивается в период нахождения на государственной службе, муниципальной службе, замещения государственной (муниципальной) должност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 Пенсия за выслугу лет не устанавливается муниципальным служащим,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, либо дополнительное ежемесячное материальное обеспечение за счет средств федерального бюджета, бюджета иного субъекта Российской Федерации или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5. Право на пенсию за выслугу лет возникает с момента возникновения права на получение страховой пенсии по старости (инвалидности), назначенной в соответствии с Федеральным законом «О страховых пенсиях», не зависимо от даты увольнения с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3. Главу 6 дополнить статьей 21.1 «Размер пенсии за выслугу лет»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7"/>
          <w:szCs w:val="27"/>
        </w:rPr>
        <w:tab/>
        <w:t xml:space="preserve">1. 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за вычетом страховой пенсии по старости (инвалидности), фиксированной выплаты к страховой пенсии и повышений фиксированной выплаты страховой пенсии, до установленных в соответствии с Федеральным </w:t>
      </w:r>
      <w:hyperlink r:id="rId10">
        <w:r>
          <w:rPr>
            <w:rStyle w:val="InternetLink"/>
            <w:color w:val="FF0000"/>
            <w:sz w:val="27"/>
            <w:szCs w:val="27"/>
          </w:rPr>
          <w:t>законом</w:t>
        </w:r>
      </w:hyperlink>
      <w:r>
        <w:rPr>
          <w:color w:val="FF0000"/>
          <w:sz w:val="27"/>
          <w:szCs w:val="27"/>
        </w:rPr>
        <w:t xml:space="preserve"> "О страховых пенс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За каждый полный год стажа муниципальной службы сверх 15 лет пенсия за выслугу лет увеличивается на 3 процента среднемесячного денежного содержания.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, замещающего соответствующ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определении размера пенсии за выслугу лет в порядке, установленном настоящей статьей, не учитываются суммы, полагающиеся в связи с валоризацией пенсионных прав в соответствии с Федеральным </w:t>
      </w:r>
      <w:hyperlink r:id="rId11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"О страховых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7"/>
          <w:szCs w:val="27"/>
        </w:rPr>
        <w:t xml:space="preserve">2. Размер пенсии за выслугу лет, предусмотренный частью 1 настоящей статьи, увеличивается на районный </w:t>
      </w:r>
      <w:hyperlink r:id="rId12">
        <w:r>
          <w:rPr>
            <w:rStyle w:val="InternetLink"/>
            <w:color w:val="FF0000"/>
            <w:sz w:val="27"/>
            <w:szCs w:val="27"/>
          </w:rPr>
          <w:t>коэффициент</w:t>
        </w:r>
      </w:hyperlink>
      <w:r>
        <w:rPr>
          <w:color w:val="FF0000"/>
          <w:sz w:val="27"/>
          <w:szCs w:val="27"/>
        </w:rPr>
        <w:t xml:space="preserve"> к заработной плате, установленный законодательством Амурской области для соответствующих территорий, и не может быть ниже 3386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 Размер пенсии за выслугу лет исчисляется из среднемесячного денежного содержания за последние 12 полных месяцев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7"/>
          <w:szCs w:val="27"/>
        </w:rPr>
        <w:t>В случае замещения нескольких должностей муниципальной службы района пенсия за выслугу лет может назначаться по ранее замещаемой должности по выбору муниципального служащего при условии ее замещения не менее 3 лет, исходя из размера должностного оклада, установленного по данной должности.</w:t>
      </w:r>
      <w:r>
        <w:rPr>
          <w:i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bookmarkStart w:id="0" w:name="Par36"/>
      <w:bookmarkEnd w:id="0"/>
      <w:r>
        <w:rPr>
          <w:color w:val="FF0000"/>
          <w:sz w:val="27"/>
          <w:szCs w:val="27"/>
        </w:rPr>
        <w:t xml:space="preserve">4. Утратила силу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При выезде граждан за пределы Амурской области на новое постоянное место жительства размер пенсии за выслугу лет определяется без учета </w:t>
      </w:r>
      <w:hyperlink r:id="rId13">
        <w:r>
          <w:rPr>
            <w:rStyle w:val="InternetLink"/>
            <w:sz w:val="27"/>
            <w:szCs w:val="27"/>
          </w:rPr>
          <w:t>районного коэффициента</w:t>
        </w:r>
      </w:hyperlink>
      <w:r>
        <w:rPr>
          <w:sz w:val="27"/>
          <w:szCs w:val="27"/>
        </w:rPr>
        <w:t>,</w:t>
      </w:r>
      <w:r>
        <w:rPr>
          <w:color w:val="FF0000"/>
          <w:sz w:val="27"/>
          <w:szCs w:val="27"/>
        </w:rPr>
        <w:t xml:space="preserve"> за исключением лиц, общий стаж муниципальной службы которых составляет не менее 20 лет.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6. Перерасчет размера пенсии за выслугу лет производится в случае изменения размера страховой пенсии по старости (инвалидности) со дня изменения размера указанной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7"/>
          <w:szCs w:val="27"/>
        </w:rPr>
        <w:t>7. Пенсия за выслугу лет индексируется в размере и сроки, установленные решением Тамбовского районного Совета народных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4. Главу 6 дополнить статьей 21.2  «Порядок назначения и выплаты пенсии за выслугу лет»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 Пенсия за выслугу лет устанавливается по заявлению лица, претендующего на нее, решением органа по вопросам муниципальной службы района по представлению председателя районного Совета народных депутатов, главы района и руководителей структурных подразделени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 Обращение за назначением пенсии может осуществляться в любое время после возникновения права на пенсию без ограничения каким-либо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Стаж муниципальной службы для назначения пенсии за выслугу лет устанавливается в соответствии с федеральным законом о государственном пенсионном обеспечении граждан Российской Федерации, проходивших государственную службу, и их семей. До принятия соответствующего федерального закона стаж муниципальной службы для назначения пенсии за выслугу лет определяется </w:t>
      </w:r>
      <w:hyperlink r:id="rId1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>
          <w:sz w:val="27"/>
          <w:szCs w:val="27"/>
        </w:rPr>
        <w:t xml:space="preserve">4. Назначение пенсии за выслугу лет, выплата, индексация и перерасчет пенсии за выслугу лет производятся уполномоченным органом, определяемым главой района в соответствии с </w:t>
      </w:r>
      <w:hyperlink r:id="rId15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>, утверждаемым главо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. Выплата пенсии за выслугу лет, а также расходы на оплату услуг почтовой связи по ее доставке с учетом налога на добавленную стоимость и расходы на оплату банковских услуг осуществляютс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"/>
      <w:bookmarkEnd w:id="2"/>
      <w:r>
        <w:rPr>
          <w:sz w:val="27"/>
          <w:szCs w:val="27"/>
        </w:rPr>
        <w:t xml:space="preserve">6. Муниципальные служащие, получающие пенсию за выслугу лет, обязаны в месячный срок извещать орган, указанный в части 4 настоящей статьи, о наступлении обстоятельств, влияющих на порядок выплаты и размер пенсии за выслугу лет (в том числе об изменении размера </w:t>
      </w:r>
      <w:r>
        <w:rPr>
          <w:color w:val="FF0000"/>
          <w:sz w:val="27"/>
          <w:szCs w:val="27"/>
        </w:rPr>
        <w:t>страховой</w:t>
      </w:r>
      <w:r>
        <w:rPr>
          <w:sz w:val="27"/>
          <w:szCs w:val="27"/>
        </w:rPr>
        <w:t xml:space="preserve"> пенсии в случае индивидуального перерасчета размера </w:t>
      </w:r>
      <w:r>
        <w:rPr>
          <w:color w:val="FF0000"/>
          <w:sz w:val="27"/>
          <w:szCs w:val="27"/>
        </w:rPr>
        <w:t>страховой</w:t>
      </w:r>
      <w:r>
        <w:rPr>
          <w:sz w:val="27"/>
          <w:szCs w:val="27"/>
        </w:rPr>
        <w:t xml:space="preserve"> пен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1"/>
      <w:bookmarkEnd w:id="3"/>
      <w:r>
        <w:rPr>
          <w:sz w:val="27"/>
          <w:szCs w:val="27"/>
        </w:rPr>
        <w:t>7. При выезде за пределы Амурской области муниципальные служащие, получающие пенсию за выслугу лет, обязаны для продолжения выплаты пенсии за выслугу лет ежеквартально представлять в уполномоченный орган,  справку от органа, осуществляющего пенсионное обеспечение по месту жительства муниципального служащего, о размере</w:t>
      </w:r>
      <w:r>
        <w:rPr>
          <w:color w:val="FF0000"/>
          <w:sz w:val="27"/>
          <w:szCs w:val="27"/>
        </w:rPr>
        <w:t xml:space="preserve"> страховой пенсии по старости (инвалидности)</w:t>
      </w:r>
      <w:r>
        <w:rPr>
          <w:sz w:val="27"/>
          <w:szCs w:val="27"/>
        </w:rPr>
        <w:t xml:space="preserve"> и извещать о наступлении обстоятельств, влияющих на порядок выплаты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8. В случае неисполнения обязанностей, установленных </w:t>
      </w:r>
      <w:hyperlink w:anchor="Par6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w:anchor="Par61">
        <w:r>
          <w:rPr>
            <w:rStyle w:val="InternetLink"/>
            <w:sz w:val="27"/>
            <w:szCs w:val="27"/>
          </w:rPr>
          <w:t>7</w:t>
        </w:r>
      </w:hyperlink>
      <w:r>
        <w:rPr>
          <w:sz w:val="27"/>
          <w:szCs w:val="27"/>
        </w:rPr>
        <w:t xml:space="preserve"> настоящей статьи, муниципальные служащие возмещают причиненный ущерб за излишне выплаченные суммы пенсии за выслугу лет. Ежемесячные удержания излишне выплаченных сумм производятся на основании решения органа, указанного в части 4 настоящей статьи, в размере, не превышающем 20 процентов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 В иных случаях излишне выплаченные по вине муниципального служащего суммы возмещаются в добровольном порядке либо взыскиваются по решению су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Опубликовать настоящее решение в районной газете «Амурский маяк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 Настоящее решение вступает в силу со дня его официального опубликования, но не ранее 01 января 2015 года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 С момента вступления в силу настоящего решения признать утратившими силу решения районного Совета народных депутатов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т 28.01.2008 № 6 «Положение «О пенсии за выслугу лет муниципальным служащим Тамбовского района»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10.2010 № 42 «О внесении изменений в Положение «О пенсии за выслугу лет муниципальным служащим Тамбовского района»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12.2011 № 72 «О внесении изменений в Положение «О пенсии за выслугу лет муниципальным служащим Тамб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3 декабря 2014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46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AE91E77B1B35EFFE95110F96E756E4493EA34ABB4AA9FFF02A5DS561B" TargetMode="External"/><Relationship Id="rId4" Type="http://schemas.openxmlformats.org/officeDocument/2006/relationships/hyperlink" Target="consultantplus://offline/ref=CCAE91E77B1B35EFFE950F02808B08E14B3DFA42B71EF7AFFE2008097B5E9597S569B" TargetMode="External"/><Relationship Id="rId5" Type="http://schemas.openxmlformats.org/officeDocument/2006/relationships/hyperlink" Target="consultantplus://offline/ref=CCAE91E77B1B35EFFE95110F96E756E4493EA34ABB4AA9FFF02A5DS561B" TargetMode="External"/><Relationship Id="rId6" Type="http://schemas.openxmlformats.org/officeDocument/2006/relationships/hyperlink" Target="consultantplus://offline/ref=CCAE91E77B1B35EFFE950F02808B08E14B3DFA42B71EF7AFFE2008097B5E9597S569B" TargetMode="External"/><Relationship Id="rId7" Type="http://schemas.openxmlformats.org/officeDocument/2006/relationships/hyperlink" Target="consultantplus://offline/ref=CCAE91E77B1B35EFFE95110F96E756E44A30A54DB51FFEFDA17F53542C579FC01E5C7E10S96AB" TargetMode="External"/><Relationship Id="rId8" Type="http://schemas.openxmlformats.org/officeDocument/2006/relationships/hyperlink" Target="consultantplus://offline/ref=CCAE91E77B1B35EFFE95110F96E756E44A30A54DB51FFEFDA17F53542C579FC01E5C7ES168B" TargetMode="External"/><Relationship Id="rId9" Type="http://schemas.openxmlformats.org/officeDocument/2006/relationships/hyperlink" Target="consultantplus://offline/ref=CCAE91E77B1B35EFFE95110F96E756E44A33A246B11DFEFDA17F53542C579FC01E5C7E10988BA2DAS66CB" TargetMode="External"/><Relationship Id="rId10" Type="http://schemas.openxmlformats.org/officeDocument/2006/relationships/hyperlink" Target="consultantplus://offline/ref=CCAE91E77B1B35EFFE95110F96E756E44A33A246B11DFEFDA17F53542C579FC01E5C7E10988BA2D6S664B" TargetMode="External"/><Relationship Id="rId11" Type="http://schemas.openxmlformats.org/officeDocument/2006/relationships/hyperlink" Target="consultantplus://offline/ref=CCAE91E77B1B35EFFE95110F96E756E44A33A246B11DFEFDA17F53542CS567B" TargetMode="External"/><Relationship Id="rId12" Type="http://schemas.openxmlformats.org/officeDocument/2006/relationships/hyperlink" Target="consultantplus://offline/ref=D1AB6CE877BFACD6C5F080E61FF3D560C2C1F0A208595592487750ABF51B38C54151570B8A5AED239A96AB3A6CG" TargetMode="External"/><Relationship Id="rId13" Type="http://schemas.openxmlformats.org/officeDocument/2006/relationships/hyperlink" Target="consultantplus://offline/ref=CCAE91E77B1B35EFFE950F02808B08E14B3DFA42B71FF1ABFE2008097B5E959759132752DC86A3DF6D6D72S26FB" TargetMode="External"/><Relationship Id="rId14" Type="http://schemas.openxmlformats.org/officeDocument/2006/relationships/hyperlink" Target="consultantplus://offline/ref=CCAE91E77B1B35EFFE950F02808B08E14B3DFA42B419F1A8F92008097B5E9597S569B" TargetMode="External"/><Relationship Id="rId15" Type="http://schemas.openxmlformats.org/officeDocument/2006/relationships/hyperlink" Target="consultantplus://offline/ref=CCAE91E77B1B35EFFE950F02808B08E14B3DFA42B315FDA8FD2008097B5E959759132752DC86A3DF6D6D75S267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6:00Z</dcterms:created>
  <dc:creator>Admin</dc:creator>
  <dc:description/>
  <cp:keywords/>
  <dc:language>en-US</dc:language>
  <cp:lastModifiedBy>User</cp:lastModifiedBy>
  <cp:lastPrinted>2014-12-23T16:50:00Z</cp:lastPrinted>
  <dcterms:modified xsi:type="dcterms:W3CDTF">2014-12-23T06:52:00Z</dcterms:modified>
  <cp:revision>34</cp:revision>
  <dc:subject/>
  <dc:title/>
</cp:coreProperties>
</file>