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4 год и плановый период 2015 и 2016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3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районного Совета народных депутатов                   от 24.12.2013 № 39 «О районном бюджете на 2014 год и плановый период 2015 и 2016 годов» (с учетом изменений от 20.02.2014 № 01; от 22.04.2014   № 13; от 17.06.2014 № 22; от 21.08.2014 № 27; от 28.10.2014 № 3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 Утвердить основные характеристики районн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в сумме 770 522,28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786 229,64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15 707,357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ём межбюджетных трансфертов районного бюджета на 201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4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4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иложение № 9 «Ведомственная структура расходов районного бюджета на 2014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4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 Приложение № 13 «Распределение бюджетных ассигнований по разделам и подразделам классификации расходов районного бюджета на 2014 год»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№ 15 «Перечень долгосрочных целевых программ, предусмотренных к финансированию из районного бюджета в 2014 году» изложить в новой редакци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23 изложить в новой редакции «Установить размер резервного фонда Администрации района в сумм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– 302,19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– 300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– 300 000 руб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3 декабря 2014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4-12-23T16:35:00Z</cp:lastPrinted>
  <dcterms:modified xsi:type="dcterms:W3CDTF">2014-12-23T06:37:00Z</dcterms:modified>
  <cp:revision>111</cp:revision>
  <dc:subject/>
  <dc:title> </dc:title>
</cp:coreProperties>
</file>