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0990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МБОВСКИЙ РАЙОН АМУ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районного Совета народных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основах установления системы оплаты труда работник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ых бюджетных и казённых учреждений Тамбовского район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инято районным Советом народных депутатов 23 декабря 2014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 Внести в Решение районного Совета народных депутатов от 19 августа 2010 № 26 «Об основах установления системы оплаты труда работников муниципальных бюджетных и казённых учреждений Тамбовского района» (с учётом изменений от 21.02.2013 № 02) (далее - Решение)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в наименованиях Решения и прилагаемого Положения «Об основах установления системы оплаты труда работников муниципальных бюджетных и казённых учреждений Тамбовского района» (далее – Положение), пункте 1 Решения и преамбуле Положения слова «муниципальных бюджетных и казённых учреждений Тамбовского района» заменить словами «муниципальных бюджетных, автономных и казённых учреждений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в пункте 1 статьи 2 Положения подпункты 2) и 3)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2) выплаты компенсационного характер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выплаты стимулирующего характера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) Пункт 1 статьи 6 Положения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«1. Виды выплат компенсационного и стимулирующего характера, входящих в систему оплаты труда работников учреждений,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, а также в соответствии с перечнями видов выплат компенсационного и стимулирующего характера, утверждаемыми Администрацией Тамбовского района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) в абзаце 1 пункта 2 статьи 6 Положения после слов «законами и иными нормативными правовыми актами области» добавить «и район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) в пункт 2 статьи 6 Положения добавить абзац 3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Размеры и условия осуществления выплат стимулирующего характера устанавливаются с учётом разрабатываемых в учреждении показателей и критериев оценки эффективности труда работников данных учреждений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) статью 7 Положения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«Статья 7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Финансовое обеспечение расходов, связанных с реализацией настоящего Положения, осуществляется за счёт средств районного бюджет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униципальными казенными учреждениями и органами муниципальной власти района в части оплаты труда работников, не отнесенных к муниципальным должностям и должностям муниципальной службы, - в пределах бюджетных ассигнований, предусмотренных на оказание муниципальных услуг (выполнение работ) и (или) выполнение муниципальных функц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униципальными бюджетными, автономными учреждениями - в пределах субсидий на возмещение нормативных затрат, связанных с оказанием этими учреждениями в соответствии с муниципальным заданием муниципальных услуг (выполнением работ) физическим и (или) юридическим лицам и нормативных затрат на содержание муниципального имуще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Фонд оплаты труда работников муниципального бюджетного, автономного учреждений формируется на календарный год исходя из объема субсидий муниципальному бюджетному, автономному учреждениям на финансовое обеспечение выполнения ими муниципального задания, и средств, поступающих от приносящей доход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онд оплаты труда работников муниципального казенного учреждения формируется на календарный год исходя из объёма бюджетных ассигнований районного бюджета на обеспечение выполнения функций муниципального казённого учреждения и соответствующих лимитов бюджетных обязательств в части оплаты труда работников учреждения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) Статью 8 Положения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Статья 8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введении новых систем оплаты труда или изменений системы оплаты труда заработная плата работников учреждений (без учёта премий и иных выплат стимулирующего характера) не может быть меньше заработной платы (без учёта премий и иных выплат стимулирующего характера), выплачиваемой работникам до введения или изменения систем оплаты труда, при условии сохранения объёма должностных обязанностей работников учреждений и выполнения ими работ той же квалификац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 Опубликовать настоящее решение в районной газете «Амурский маяк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 Настоящее решение вступает в силу после его официального опубликования. 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районного Совета                                                     Е.В.Кузнец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амбовского района </w:t>
        <w:tab/>
        <w:tab/>
        <w:tab/>
        <w:t xml:space="preserve">         </w:t>
        <w:tab/>
        <w:t xml:space="preserve">                           Н.Н.Змуш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6"/>
        <w:jc w:val="both"/>
        <w:rPr/>
      </w:pPr>
      <w:r>
        <w:rPr/>
        <w:t>с.Тамбовка</w:t>
      </w:r>
    </w:p>
    <w:p>
      <w:pPr>
        <w:pStyle w:val="Normal"/>
        <w:spacing w:lineRule="auto" w:line="196"/>
        <w:jc w:val="both"/>
        <w:rPr/>
      </w:pPr>
      <w:r>
        <w:rPr/>
        <w:t>23 декабря 2014 года</w:t>
      </w:r>
    </w:p>
    <w:p>
      <w:pPr>
        <w:pStyle w:val="Normal"/>
        <w:spacing w:lineRule="auto" w:line="196"/>
        <w:jc w:val="both"/>
        <w:rPr/>
      </w:pPr>
      <w:r>
        <w:rPr/>
        <w:t xml:space="preserve">№ </w:t>
      </w:r>
      <w:r>
        <w:rPr/>
        <w:t>44</w:t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9:04:00Z</dcterms:created>
  <dc:creator>User</dc:creator>
  <dc:description/>
  <cp:keywords/>
  <dc:language>en-US</dc:language>
  <cp:lastModifiedBy>User</cp:lastModifiedBy>
  <cp:lastPrinted>2014-12-23T16:26:00Z</cp:lastPrinted>
  <dcterms:modified xsi:type="dcterms:W3CDTF">2014-12-23T06:27:00Z</dcterms:modified>
  <cp:revision>11</cp:revision>
  <dc:subject/>
  <dc:title> </dc:title>
</cp:coreProperties>
</file>