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 районного 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родных депутат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3.12.2014 № 43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ма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 муниципальных гарантий Тамбовского района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5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bookmarkStart w:id="0" w:name="sub_36"/>
      <w:r>
        <w:rPr>
          <w:rFonts w:cs="Times New Roman" w:ascii="Times New Roman" w:hAnsi="Times New Roman"/>
          <w:sz w:val="28"/>
          <w:szCs w:val="28"/>
        </w:rPr>
        <w:tab/>
        <w:t xml:space="preserve">Общий объём бюджетных ассигнований, предусмотренных на исполнение муниципальных гарантий Тамбовского района по возможным гарантийным случая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230"/>
      </w:tblGrid>
      <w:tr>
        <w:trPr>
          <w:trHeight w:val="480" w:hRule="atLeast"/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 Тамбовского район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, предусмотренных на исполнение  муниципальных гарантий Тамбовского района по возможным гарантийным  случаям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источников финансирования дефицита районного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расходов районного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bookmarkStart w:id="1" w:name="sub_36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53:00Z</dcterms:created>
  <dc:creator>User</dc:creator>
  <dc:description/>
  <cp:keywords/>
  <dc:language>en-US</dc:language>
  <cp:lastModifiedBy>User</cp:lastModifiedBy>
  <cp:lastPrinted>2014-12-24T11:52:00Z</cp:lastPrinted>
  <dcterms:modified xsi:type="dcterms:W3CDTF">2014-12-24T01:53:00Z</dcterms:modified>
  <cp:revision>10</cp:revision>
  <dc:subject/>
  <dc:title>                                                                                                                                Приложение № 8</dc:title>
</cp:coreProperties>
</file>