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213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О внесении изменений в Положение «О муниципальной службе в Тамбов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Принято районным Советом народных депутатов 28 октября 201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«О муниципальной службе в Тамбовском районе», утверждённое решением районного Совета народных депутатов     от 13.12.2007 № 75 (с учётом изменений от 15.12.2008 № 59, от 22.04.2010    № 08, от 19.04.2011 № 11, от 18.08.2011 № 42, от 15.11.2011 № 58,                  от 27.12.2011 № 71, от 16.02.2012 № 07, от 22.04.2014 № 12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1. Главу 3 дополнить статьей 12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«Статья 12.2 Соблюдение муниципальными служащими общих принципов служебного поведения и урегулирование конфликта интерес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Муниципальный служащий обязан соблюдать требования к служебному поведению муниципального служащего, установленные Федеральным законом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Амур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мурской области, Тамбовского района, способное привести к причинению вреда этим законным интересам граждан, организаций, общества, Российской Федерации, Амурской области, Тамб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0 настоящего Положения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 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 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 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 Наименование статьи 13 изложить в новой редакции:</w:t>
      </w:r>
      <w:r>
        <w:rPr>
          <w:sz w:val="28"/>
          <w:szCs w:val="28"/>
        </w:rPr>
        <w:t xml:space="preserve"> «Представление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В части 1 статьи 13</w:t>
      </w:r>
      <w:r>
        <w:rPr>
          <w:sz w:val="28"/>
          <w:szCs w:val="28"/>
        </w:rPr>
        <w:t xml:space="preserve"> слово «ежегодно» исключить, после слов «представляются в порядке» дополнить словом «, срок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. Статью 13 дополнить частью 1.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 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 а  также о расходах своих супруги (супруга) и несовершеннолетних детей  в порядке и по форме, которые установлены для представления сведений о расходах государственными гражданскими служащими Амурской области.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татью 13 дополнить частью 1.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2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Амурской области, муниципальными правовыми актами.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Часть 2 статьи 13</w:t>
      </w:r>
      <w:r>
        <w:rPr>
          <w:rFonts w:cs="Times New Roman" w:ascii="Times New Roman" w:hAnsi="Times New Roman"/>
          <w:sz w:val="28"/>
          <w:szCs w:val="28"/>
        </w:rPr>
        <w:t xml:space="preserve"> после слова «доходах,» дополнить словом «расходах,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Статью 13 дополнить частью 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 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 и другими нормативными правовыми актами Российской Федерации, осуществляется в порядке, определяемом губернатором  Ам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8. В части 2 Приложения № 2</w:t>
      </w:r>
      <w:r>
        <w:rPr>
          <w:sz w:val="28"/>
          <w:szCs w:val="28"/>
        </w:rPr>
        <w:t xml:space="preserve"> слова «высшего профессионального образования» заменить словами «высшего образ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9. Часть 3 Приложения № 2 дополнить пунктом 3.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ConsPlusNonformat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) 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  замещения ведущей группы должностей муниципальной службы - не менее  одного года стажа муниципальной (государственной службы) или стажа работы по специальности;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ункт 4 части 3 Приложения № 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для старших и младших должностей муниципальной службы - без предъявления требований к стажу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1. Пункт 5 части 3 Приложения № 2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.Тамбовка</w:t>
      </w:r>
    </w:p>
    <w:p>
      <w:pPr>
        <w:pStyle w:val="Normal"/>
        <w:jc w:val="both"/>
        <w:rPr/>
      </w:pPr>
      <w:r>
        <w:rPr/>
        <w:t>28 октября 2014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0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6833EA148E341DFB2E2D8518DE485AC74CB73A19D7468DDDDDE8E426D4A81A362AE811020CFB11p54BF" TargetMode="External"/><Relationship Id="rId4" Type="http://schemas.openxmlformats.org/officeDocument/2006/relationships/hyperlink" Target="consultantplus://offline/ref=C77846733D6C5811B09E57213C63FC402CE9305EAAB9D542EEF35B477ClE55X" TargetMode="External"/><Relationship Id="rId5" Type="http://schemas.openxmlformats.org/officeDocument/2006/relationships/hyperlink" Target="consultantplus://offline/ref=C77846733D6C5811B09E57213C63FC402CEF3E52ADB0D542EEF35B477ClE55X" TargetMode="External"/><Relationship Id="rId6" Type="http://schemas.openxmlformats.org/officeDocument/2006/relationships/hyperlink" Target="consultantplus://offline/ref=1B8DDE93F935EB258B6A78B368115264A27488675F3E3BEF536A51D36B0FC3E0712BEAD0dAB1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3:00Z</dcterms:created>
  <dc:creator>Admin</dc:creator>
  <dc:description/>
  <cp:keywords/>
  <dc:language>en-US</dc:language>
  <cp:lastModifiedBy>User</cp:lastModifiedBy>
  <cp:lastPrinted>2014-10-29T11:39:00Z</cp:lastPrinted>
  <dcterms:modified xsi:type="dcterms:W3CDTF">2014-10-29T01:41:00Z</dcterms:modified>
  <cp:revision>20</cp:revision>
  <dc:subject/>
  <dc:title/>
</cp:coreProperties>
</file>