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8 октября 2014 года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                 от 28.01.2008 № 05, от 28.05.2008 № 12, от 15.12.2008 № 58, от 20.02.2009    № 10, от 27.05.2009 № 27, от 22.12.2009 № 99, от 22.04.2010 № 07,                  от 19.04.2011 № 08, от 14.06.2011 № 22, от 18.10.2011 № 50, от 27.12.2011    № 70, от 31.07.2012 № 21, от 20.09.2012 № 34, от 21.02.2013 № 01, от 18.06.2013 № 13, от 29.10.2013 № 24, от 24.12.2013 № 38, от 22.04.2014 № 11) следующие изменения: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Часть 1 статьи 8 дополнить пунктом 3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8 октября 2014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39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52:00Z</dcterms:created>
  <dc:creator>Admin</dc:creator>
  <dc:description/>
  <cp:keywords/>
  <dc:language>en-US</dc:language>
  <cp:lastModifiedBy>User</cp:lastModifiedBy>
  <cp:lastPrinted>2014-10-29T11:04:00Z</cp:lastPrinted>
  <dcterms:modified xsi:type="dcterms:W3CDTF">2014-10-29T01:05:00Z</dcterms:modified>
  <cp:revision>9</cp:revision>
  <dc:subject/>
  <dc:title/>
</cp:coreProperties>
</file>