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районном бюджете на 2014 год и плановый период 2015 и 2016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28 ок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решение районного Совета народных депутатов от 24.12.2013 № 39 «О районном бюджете на 2014 год и плановый период 2015 и 2016 годов» (с учётом изменений от 20.02.2014 № 01; от 22.04.2014 № 13; от 17.06.2014 № 22; от 21.08.2014 № 2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 Утвердить основные характеристики районного бюджет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в сумме 758 608,68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774 316,04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районного бюджета в сумме 15 707,357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Приложение № 1 «Объем межбюджетных трансфертов районного бюджета на 201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риложение № 5 «Перечень и коды главных администраторов доходов районного бюджета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риложение № 7 «Источники финансирования дефицита районного бюджета на 2014 год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Приложение № 9 «Ведомственная структура расходов районного бюджета на 2014 год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 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4 год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 Приложение № 13 «Распределение бюджетных ассигнований по разделам и подразделам классификации расходов районного бюджета на 2014 год»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 № 15 «Перечень долгосрочных целевых программ, предусмотренных к финансированию из районного бюджета в 2014 году»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 Приложение № 16 «Распределение иных межбюджетных трансфертов на сбалансированность местных бюджетов» изложить в новой редакции согласно приложению №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Дополнить приложением № 23 «Распределение иных межбюджетных трансфертов на проведение аварийно-спасательных работ, развертывание и содержание пунктов временного проживания и питания эвакуируемых граждан»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Дополнить приложением № 24 «Распределение иных межбюджетных трансфертов на переселение граждан из аварийного жилищного фонда, в том числе с учетом необходимости развития малоэтажного жилищного строительства на территории Тамбовского района Амурской области» согласно приложению №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23 изложить в новой редакции «Установить размер резервного фонда Администрации района в сумм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4 год – 40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– 30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6 год – 300,0 тыс.руб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8 октября 2014 г.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4-10-28T14:39:00Z</cp:lastPrinted>
  <dcterms:modified xsi:type="dcterms:W3CDTF">2014-10-28T04:39:00Z</dcterms:modified>
  <cp:revision>105</cp:revision>
  <dc:subject/>
  <dc:title> </dc:title>
</cp:coreProperties>
</file>