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50736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МБОВСКИЙ РАЙОН АМ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«О межбюджетных отношениях в Тамбовск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районным Советом народных депутатов 28 октябр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ложение «О межбюджетных отношениях в Тамбовском районе», утвержденное решением районного Совета народных депутатов      от 13.12.2011 № 63 (с учётом изменений от 30.10.2012 № 42, от 25.12.2012    № 55, от 18.06.2013 № 15, от 26.11.2013 № 30), следующие изменен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1 Часть 1 статьи 6 дополнить пунктом 6 следующего содержан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«6) на проведение аварийно-спасательных работ, развёртывание и содержание пунктов временного проживания и питания эвакуируемых граждан, распределение которых производится в соответствии с Порядком согласно Приложению № 6 к настоящему Положению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2. Часть 1 статьи 6 дополнить пунктом 7 следующего содержан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«7 на переселение граждан из аварийного жилищного фонда, в том числе с учётом необходимости развития малоэтажного жилищного строительства на территории Тамбовского района Амурской области, распределение которых производится в соответствии с Порядком согласно Приложению № 7 к настоящему Положению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 Дополнить Приложением 6 и Приложением № 7 согласно Приложению № 1 и Приложению №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районной газете «Амурский мая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редседатель районного Совета</w:t>
        <w:tab/>
        <w:tab/>
        <w:tab/>
        <w:tab/>
        <w:tab/>
        <w:t xml:space="preserve">    Е.В.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лава Тамбовского района                                                      Н.Н.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/>
      </w:pPr>
      <w:r>
        <w:rPr/>
        <w:t>с.Тамбовка</w:t>
      </w:r>
    </w:p>
    <w:p>
      <w:pPr>
        <w:pStyle w:val="Normal"/>
        <w:spacing w:lineRule="auto" w:line="196"/>
        <w:rPr/>
      </w:pPr>
      <w:r>
        <w:rPr/>
        <w:t>28 октября 2014 г.</w:t>
      </w:r>
    </w:p>
    <w:p>
      <w:pPr>
        <w:pStyle w:val="Normal"/>
        <w:spacing w:lineRule="auto" w:line="196"/>
        <w:rPr/>
      </w:pPr>
      <w:r>
        <w:rPr/>
        <w:t xml:space="preserve">№ </w:t>
      </w:r>
      <w:r>
        <w:rPr/>
        <w:t>32</w:t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21:00Z</dcterms:created>
  <dc:creator>User</dc:creator>
  <dc:description/>
  <cp:keywords/>
  <dc:language>en-US</dc:language>
  <cp:lastModifiedBy>User</cp:lastModifiedBy>
  <cp:lastPrinted>2014-10-29T09:23:00Z</cp:lastPrinted>
  <dcterms:modified xsi:type="dcterms:W3CDTF">2014-10-28T23:25:00Z</dcterms:modified>
  <cp:revision>25</cp:revision>
  <dc:subject/>
  <dc:title> </dc:title>
</cp:coreProperties>
</file>