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5" w:hanging="2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приватизации муниципального имущества Тамбовского района 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1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ограмму приватизации муниципального имущества Тамбовского района на 2014 год, утверждённую решением районного Совета народных депутатов от 24.12.2013 № 41 (с учётом изменений от 20.02.2014  № 02, от 22.04.2014 № 18 и от 21.05.2014 № 20), изменения дополнив пунктам 7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2040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Помещение, расположенное по адресу: с. Тамбовка, ул. 50 лет Октября, 23 б, площадью 8,8 кв.м. пом. № 25, №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I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районной газете «Амурский ма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>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  <w:t>с.Тамбовка</w:t>
      </w:r>
    </w:p>
    <w:p>
      <w:pPr>
        <w:pStyle w:val="Normal"/>
        <w:spacing w:lineRule="auto" w:line="196"/>
        <w:rPr/>
      </w:pPr>
      <w:r>
        <w:rPr/>
        <w:t>21 августа 2014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2:35:00Z</dcterms:created>
  <dc:creator>User</dc:creator>
  <dc:description/>
  <cp:keywords/>
  <dc:language>en-US</dc:language>
  <cp:lastModifiedBy>User</cp:lastModifiedBy>
  <cp:lastPrinted>2014-08-21T16:47:00Z</cp:lastPrinted>
  <dcterms:modified xsi:type="dcterms:W3CDTF">2014-09-04T00:17:00Z</dcterms:modified>
  <cp:revision>8</cp:revision>
  <dc:subject/>
  <dc:title/>
</cp:coreProperties>
</file>