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44704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использования бюджетных ассигнований муниципального дорожного фонда Там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районным Советом народных депутатов 21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рядок формирования и использования бюджетных ассигнований муниципального дорожного фонда Тамбовского района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после его официального опубликования и распространяется на отношения, возникшие с 01 января 2014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>21 августа 2014 г.</w:t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right="-1050" w:hanging="638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54:00Z</dcterms:created>
  <dc:creator>User</dc:creator>
  <dc:description/>
  <cp:keywords/>
  <dc:language>en-US</dc:language>
  <cp:lastModifiedBy>User</cp:lastModifiedBy>
  <cp:lastPrinted>2014-08-21T15:22:00Z</cp:lastPrinted>
  <dcterms:modified xsi:type="dcterms:W3CDTF">2014-09-04T00:17:00Z</dcterms:modified>
  <cp:revision>26</cp:revision>
  <dc:subject/>
  <dc:title/>
</cp:coreProperties>
</file>