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«О создании муниципального дорожного фонда Тамб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1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 Внести в решение Тамбовского районного Совета народных депутатов от 20.08.2013 № 21 «О создании муниципального дорожного фонда Тамбовского район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Пункт 6 дополнить подпунктом 4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) межбюджетных трансфертов из бюджетов бюджетной системы Российской Федерации в целях софинансирования содержания и развития дорожного хозяйств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Амурский мая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Совета </w:t>
        <w:tab/>
        <w:tab/>
        <w:tab/>
        <w:tab/>
        <w:tab/>
        <w:tab/>
        <w:t>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1 августа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28</w:t>
      </w:r>
    </w:p>
    <w:sectPr>
      <w:type w:val="nextPage"/>
      <w:pgSz w:w="12240" w:h="15840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2:41:00Z</dcterms:created>
  <dc:creator>Admin</dc:creator>
  <dc:description/>
  <cp:keywords/>
  <dc:language>en-US</dc:language>
  <cp:lastModifiedBy>User</cp:lastModifiedBy>
  <cp:lastPrinted>2014-08-21T15:03:00Z</cp:lastPrinted>
  <dcterms:modified xsi:type="dcterms:W3CDTF">2014-08-21T05:03:00Z</dcterms:modified>
  <cp:revision>14</cp:revision>
  <dc:subject/>
  <dc:title> </dc:title>
</cp:coreProperties>
</file>