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81965" cy="539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pacing w:val="60"/>
          <w:sz w:val="25"/>
          <w:szCs w:val="25"/>
        </w:rPr>
      </w:pPr>
      <w:r>
        <w:rPr>
          <w:b/>
          <w:spacing w:val="60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19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внесении изменений в решение районного Совета народных депутатов </w:t>
      </w:r>
    </w:p>
    <w:p>
      <w:pPr>
        <w:pStyle w:val="Normal"/>
        <w:spacing w:lineRule="auto" w:line="196"/>
        <w:jc w:val="center"/>
        <w:rPr/>
      </w:pPr>
      <w:r>
        <w:rPr>
          <w:b/>
          <w:sz w:val="25"/>
          <w:szCs w:val="25"/>
        </w:rPr>
        <w:t xml:space="preserve">«О районном бюджете на 2014 год и плановый период 2015 и 2016 годов» </w:t>
      </w:r>
    </w:p>
    <w:p>
      <w:pPr>
        <w:pStyle w:val="Normal"/>
        <w:spacing w:lineRule="auto" w:line="19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ринято Тамбовским районным Советом народных депутатов 21 августа 2014 год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5"/>
          <w:szCs w:val="25"/>
        </w:rPr>
        <w:tab/>
      </w:r>
      <w:r>
        <w:rPr>
          <w:sz w:val="24"/>
          <w:szCs w:val="24"/>
        </w:rPr>
        <w:t>1. Внести в решение районного Совета народных депутатов от 24.12.2013 № 39 «О районном бюджете на 2014 год и плановый период 2015 и 2016 годов» (с учетом изменений от 20.02.2014 № 01; от 22.04.2014 № 13; от 17.06.2014 № 22)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Пункт первый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«1. Утвердить основные характеристики районного бюджета на 2014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доходов в сумме 763 071,312 тыс.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- общий объем расходов в сумме 778 778,669 тыс.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- дефицит районного бюджета в сумме 15 707,357 тыс.рублей.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2. Приложение № 1 «Объем межбюджетных трансфертов районного бюджета на 2014 год» изложить в новой редакции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3. Приложение № 5 «Перечень и коды главных администраторов доходов районного бюджета» изложить в новой редакции согласно приложению № 2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4. Приложение № 7 «Источники финансирования дефицита районного бюджета на 2014 год» изложить в новой редакции согласно приложению № 3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5. Приложение № 9 «Ведомственная структура расходов районного бюджета на 2014 год» изложить в новой редакции согласно приложению № 4 к настоящему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6. Приложение № 11 «Распределение бюджетных ассигнований по целевым статьям (муниципальным программам и непрограммым направлениям деятельности), группам видов расходов классификации классификации расходов районного бюджета на 2014 год» изложить в новой редакции согласно приложению № 5 к настоящему решению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7. Приложение № 13 «Распределение бюджетных ассигнований по разделам и подразделам классификации расходов районного бюджета на 2014 год» изложить в новой редакции согласно приложению № 6 к настоящему решен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8. Приложение № 15 «Перечень долгосрочных целевых программ, предусмотренных к финансированию из районного бюджета в 2014 году» изложить в новой редакции согласно приложению № 7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Опубликовать настоящее решение в газете «Амурский маяк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айонного Совета</w:t>
        <w:tab/>
        <w:tab/>
        <w:tab/>
        <w:tab/>
        <w:tab/>
        <w:t xml:space="preserve">         Е.В.Кузнец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Тамбовского района </w:t>
        <w:tab/>
        <w:tab/>
        <w:t xml:space="preserve"> </w:t>
        <w:tab/>
        <w:tab/>
        <w:t xml:space="preserve"> </w:t>
        <w:tab/>
        <w:t xml:space="preserve">                    Н.Н.Змуш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6"/>
        <w:jc w:val="both"/>
        <w:rPr>
          <w:sz w:val="22"/>
          <w:szCs w:val="22"/>
        </w:rPr>
      </w:pPr>
      <w:r>
        <w:rPr>
          <w:sz w:val="22"/>
          <w:szCs w:val="22"/>
        </w:rPr>
        <w:t>с.Тамбовка</w:t>
      </w:r>
    </w:p>
    <w:p>
      <w:pPr>
        <w:pStyle w:val="Normal"/>
        <w:spacing w:lineRule="auto" w:line="196"/>
        <w:jc w:val="both"/>
        <w:rPr>
          <w:sz w:val="22"/>
          <w:szCs w:val="22"/>
        </w:rPr>
      </w:pPr>
      <w:r>
        <w:rPr>
          <w:sz w:val="22"/>
          <w:szCs w:val="22"/>
        </w:rPr>
        <w:t>21 августа 2014 г.</w:t>
      </w:r>
    </w:p>
    <w:p>
      <w:pPr>
        <w:pStyle w:val="Normal"/>
        <w:spacing w:lineRule="auto" w:line="196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7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0:01:00Z</dcterms:created>
  <dc:creator>Admin</dc:creator>
  <dc:description/>
  <cp:keywords/>
  <dc:language>en-US</dc:language>
  <cp:lastModifiedBy>User</cp:lastModifiedBy>
  <cp:lastPrinted>2014-08-21T15:06:00Z</cp:lastPrinted>
  <dcterms:modified xsi:type="dcterms:W3CDTF">2014-08-21T05:07:00Z</dcterms:modified>
  <cp:revision>107</cp:revision>
  <dc:subject/>
  <dc:title> </dc:title>
</cp:coreProperties>
</file>