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ложение «О Контрольно-счётном                   органе Тамб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17 июня 2014 года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ложение «О Контрольно-счётном органе Тамбовского района», утверждённое решением районного Совета народных депутатов от 04.03.2014 № 07 (с учётом изменений от 22.04.2014 № 14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Статью 1 Положения дополни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а) пунктом 1.6 следующего содержания: «1.6) </w:t>
      </w:r>
      <w:r>
        <w:rPr>
          <w:color w:val="000000"/>
          <w:sz w:val="28"/>
          <w:szCs w:val="28"/>
        </w:rPr>
        <w:t>Полное наименование Контрольно-счётного органа – Контрольно-счётный орган Тамбовского района. Местонахождение: Российская Федерация, Амурская область, Тамбовский район, с.Тамбовка, ул.Ленинская, 88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Тамбовского района </w:t>
        <w:tab/>
        <w:tab/>
        <w:tab/>
        <w:tab/>
        <w:tab/>
        <w:t xml:space="preserve">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17 июн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2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6:00Z</dcterms:created>
  <dc:creator>username</dc:creator>
  <dc:description/>
  <cp:keywords/>
  <dc:language>en-US</dc:language>
  <cp:lastModifiedBy>User</cp:lastModifiedBy>
  <cp:lastPrinted>2014-06-18T11:45:00Z</cp:lastPrinted>
  <dcterms:modified xsi:type="dcterms:W3CDTF">2014-06-18T01:49:00Z</dcterms:modified>
  <cp:revision>11</cp:revision>
  <dc:subject/>
  <dc:title>РОССИЙСКАЯ ФЕДЕРАЦИЯ</dc:title>
</cp:coreProperties>
</file>