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4 год и плановый период 2015 и 2016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17 июн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решение районного Совета народных депутатов от 24.12.2013 № 39 «О районном бюджете на 2014 год и плановый период 2015 и 2016 годов» (с учетом изменений от 20.02.2014 № 01, от 22.04.2014 № 1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основные характеристики районного бюджет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762 981,36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778 688,725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15 707,357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1 «Объем межбюджетных трансфертов районного бюджета на 201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 3 «Доходы районного бюджета на 2014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ложение № 7 «Источники финансирования дефицита районного бюджета на 2014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е № 9 «Ведомственная структура расходов районного бюджета на 2014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4 год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риложение № 13 «Распределение бюджетных ассигнований по разделам и подразделам классификации расходов районного бюджета на 2014 год»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Приложение № 15 «Перечень долгосрочных целевых программ, предусмотренных к финансированию из районного бюджета в 2014 году»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ь приложением № 22 «Распределение иных межбюджетных трансфертов на проведение мероприятий по уничтожению сырьевой базы, являющейся производной для изготовления наркотиков в 2014 году»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17 июня 2014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4-06-17T16:18:00Z</cp:lastPrinted>
  <dcterms:modified xsi:type="dcterms:W3CDTF">2014-06-17T06:20:00Z</dcterms:modified>
  <cp:revision>101</cp:revision>
  <dc:subject/>
  <dc:title> </dc:title>
</cp:coreProperties>
</file>