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б оплате труда муниципальных служащих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2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б оплате труда муниципальных служащих Тамбовского района», утвержденное решением районного Совета народных депутатов 23.07.2008 № 25 (с учетом изменений от 22.04.2010 № 09,              от 16.02.2012 № 08, от 31.07.2012 № 25, от 20.09.2012 № 36, от 30.10.2012          № 44; от 29.10.2013 № 26, от 20.02.2014 № 04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таблице </w:t>
      </w:r>
      <w:r>
        <w:rPr>
          <w:b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Положению «Об оплате труда муниципальных служащих Тамбовского района» строку 12 и строку 13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660"/>
        <w:gridCol w:w="1800"/>
      </w:tblGrid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инспектор контрольно-счёт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ведущий инспектор контрольно-счёт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ab/>
        <w:t>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2 апреля 2014 г.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14 № 16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«Об оплате труда муниципальных служащих Тамбовского района»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, главный инспектор контрольно-счёт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, ведущий инспектор контрольно-счётного орг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29:00Z</dcterms:created>
  <dc:creator>user</dc:creator>
  <dc:description/>
  <cp:keywords/>
  <dc:language>en-US</dc:language>
  <cp:lastModifiedBy>User</cp:lastModifiedBy>
  <cp:lastPrinted>2014-04-14T10:37:00Z</cp:lastPrinted>
  <dcterms:modified xsi:type="dcterms:W3CDTF">2014-05-06T00:53:00Z</dcterms:modified>
  <cp:revision>9</cp:revision>
  <dc:subject/>
  <dc:title> </dc:title>
</cp:coreProperties>
</file>