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4 год и плановый период 2015 и 2016 годов»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22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районного Совета народных депутатов от 24.12.2013 № 39 «О районном бюджете на 2014 год и плановый период 2015 и 2016 годов»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ётом изменений от 20.02.2014 № 0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 Утвердить основные характеристики районного бюджет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667 971,45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сумме 671 242,50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районного бюджета в сумме 3 271,050 тыс.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Приложение № 1 «Объём межбюджетных трансфертов районного бюджета на 201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Приложение № 3 «Доходы районного бюджета на 2014 год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 Приложение № 5 «Перечень и коды главных администраторов доходов районного бюджета» изложить в новой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 № 7 «Источники финансирования дефицита районного бюджета на 2014 год» изложить в новой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 Приложение № 9 «Ведомственная структура расходов районного бюджета на 2014 год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 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классификации расходов районного бюджета на 2014 год» изложить в новой редакции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 Приложение № 13 «Распределение бюджетных ассигнований по разделам и подразделам классификации расходов районного бюджета на 2014 год» изложить в новой редакции согласно приложению №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Приложение № 15 «Перечень муниципальных программ, предусмотренных к финансированию из районного бюджета в 2014 году» изложить в новой редакции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2 апреля 2014 г.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4-04-23T10:28:00Z</cp:lastPrinted>
  <dcterms:modified xsi:type="dcterms:W3CDTF">2014-04-23T00:31:00Z</dcterms:modified>
  <cp:revision>102</cp:revision>
  <dc:subject/>
  <dc:title> </dc:title>
</cp:coreProperties>
</file>