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Тамбо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22 апреля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муниципальной службе в Тамбовском районе», утверждённое решением районного Совета народных депутатов     от 13.12.2007 № 75 (с учётом изменений от 15.12.2008 № 59, от 22.04.2010    № 08, от 19.04.2011 № 11, от 18.08.2011 № 42, от 15.11.2011 № 58,                  от 27.12.2011 № 71, от 16.02.2012 № 0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части 1 статьи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918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ункте 4 статьи 10 слова «медицинского учреждения» заменить словами «медицинской организации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>1.3. Статью 10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380" w:hanging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у 3 дополнить статьей 12.1 следующего содержани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12.1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 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с.Тамбовка</w:t>
      </w:r>
    </w:p>
    <w:p>
      <w:pPr>
        <w:pStyle w:val="Normal"/>
        <w:spacing w:lineRule="auto" w:line="216"/>
        <w:jc w:val="both"/>
        <w:rPr/>
      </w:pPr>
      <w:r>
        <w:rPr/>
        <w:t>22 апреля 2014 г.</w:t>
      </w:r>
    </w:p>
    <w:p>
      <w:pPr>
        <w:pStyle w:val="Normal"/>
        <w:spacing w:lineRule="auto" w:line="216"/>
        <w:jc w:val="both"/>
        <w:rPr/>
      </w:pPr>
      <w:r>
        <w:rPr/>
        <w:t xml:space="preserve">№ </w:t>
      </w:r>
      <w:r>
        <w:rPr/>
        <w:t>1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3:00Z</dcterms:created>
  <dc:creator>Admin</dc:creator>
  <dc:description/>
  <cp:keywords/>
  <dc:language>en-US</dc:language>
  <cp:lastModifiedBy>User</cp:lastModifiedBy>
  <cp:lastPrinted>2014-04-23T09:39:00Z</cp:lastPrinted>
  <dcterms:modified xsi:type="dcterms:W3CDTF">2014-05-06T00:07:00Z</dcterms:modified>
  <cp:revision>18</cp:revision>
  <dc:subject/>
  <dc:title/>
</cp:coreProperties>
</file>