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2 апреля 2014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от 15.12.2008 № 58, от 20.02.2009 № 10, от 27.05.2009 № 27, от 22.12.2009 № 99, от 22.04.2010 № 07, от 19.04.2011 </w:t>
        <w:br/>
        <w:t>№ 08, от 14.06.2011 № 22, от 18.10.2011 № 50, от 27.12.2011 № 70, от 31.07.2012 № 21, от 20.09.2012 № 34, от 21.02.2013 № 01, от 18.06.2013 № 13, от 29.10.2013 № 24, от 24.12.2013 № 38) следующие изменения: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изнать утратившим силу пункт 30 части 1 статьи 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ункт 14 части 5 статьи 36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осуществляет закупки товаров, работ и услуг для обеспечения муниципальных нужд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b/>
          <w:sz w:val="28"/>
          <w:szCs w:val="28"/>
        </w:rPr>
        <w:t xml:space="preserve">В части 3 статьи 37.1 </w:t>
      </w:r>
      <w:r>
        <w:rPr>
          <w:sz w:val="28"/>
          <w:szCs w:val="28"/>
        </w:rPr>
        <w:t>после слова «полномочий» добавить слово «председат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b/>
          <w:sz w:val="28"/>
          <w:szCs w:val="28"/>
        </w:rPr>
        <w:t xml:space="preserve">Часть 4 статьи 37.1 дополнить пунктом 4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4.1) контроль в сфере закупок в пределах полномоч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Пункт 12 части 4 статьи 37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2) аудит в сфере закупок в пределах полномоч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5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тья 54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Закупки товаров, работ, услуг для обеспечения муниципальных нужд осуществляютс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2 апреля 2014 г.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691AB267EB3CBE46F466A269AB79AECCDCCC47A0E2C95327A306370A755DD416D263F933F23045x6k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13:00Z</dcterms:created>
  <dc:creator>Admin</dc:creator>
  <dc:description/>
  <cp:keywords/>
  <dc:language>en-US</dc:language>
  <cp:lastModifiedBy>User</cp:lastModifiedBy>
  <cp:lastPrinted>2014-04-23T08:19:00Z</cp:lastPrinted>
  <dcterms:modified xsi:type="dcterms:W3CDTF">2014-04-22T22:39:00Z</dcterms:modified>
  <cp:revision>6</cp:revision>
  <dc:subject/>
  <dc:title/>
</cp:coreProperties>
</file>