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</w:rPr>
        <w:t>О внесении изменений в Положение «О компенсационных выплатах на питание обучающихся в муниципальных общеобразовательных учреждениях муниципального образования «Тамб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0 февраля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Изложить пункт 2.2 Положения «О компенсационных выплатах на питание обучающихся в муниципальных общеобразовательных учреждениях муниципального образования «Тамбовский район», утвержденное решением районного Совета народных депутатов от 27.12.2004. № 8/110 (с учётом изменений от 19.08.2010 № 28), в новой редакции: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«2.2 Компенсационные выплаты на питание школьников устанавливаются в размере 66 рублей 00 копеек на одного обучающегося в месяц в течение учебного года»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 xml:space="preserve">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феврал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5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2:00Z</dcterms:created>
  <dc:creator>User</dc:creator>
  <dc:description/>
  <cp:keywords/>
  <dc:language>en-US</dc:language>
  <cp:lastModifiedBy>User</cp:lastModifiedBy>
  <cp:lastPrinted>2014-02-24T10:43:00Z</cp:lastPrinted>
  <dcterms:modified xsi:type="dcterms:W3CDTF">2014-02-24T00:43:00Z</dcterms:modified>
  <cp:revision>11</cp:revision>
  <dc:subject/>
  <dc:title/>
</cp:coreProperties>
</file>