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5041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Тамб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0 февраля 201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рограмму приватизации муниципального имущества Тамбовского района на 2014 год, утверждённую решением районного Совета народных депутатов от 24.12.2013 № 41 изменения, дополнив пунктами 2,3,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21"/>
        <w:gridCol w:w="1671"/>
        <w:gridCol w:w="1668"/>
      </w:tblGrid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-32053, 2005 года, ПТС 52 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А 2291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Автобус КАВЗ-397653, 2006 года, ПТС 45 МК 2363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Ss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XT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легковой, 2011 года, ПТС 25 НЕ 9669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 в районной газете «Амурский ма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ab/>
        <w:t xml:space="preserve">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/>
        <w:t>с.Тамбовка</w:t>
      </w:r>
    </w:p>
    <w:p>
      <w:pPr>
        <w:pStyle w:val="Normal"/>
        <w:spacing w:lineRule="auto" w:line="196"/>
        <w:rPr/>
      </w:pPr>
      <w:r>
        <w:rPr/>
        <w:t>20 февраля 2014 г.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02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59:00Z</dcterms:created>
  <dc:creator>User</dc:creator>
  <dc:description/>
  <cp:keywords/>
  <dc:language>en-US</dc:language>
  <cp:lastModifiedBy>User</cp:lastModifiedBy>
  <cp:lastPrinted>2014-02-21T16:13:00Z</cp:lastPrinted>
  <dcterms:modified xsi:type="dcterms:W3CDTF">2014-02-21T06:14:00Z</dcterms:modified>
  <cp:revision>11</cp:revision>
  <dc:subject/>
  <dc:title/>
</cp:coreProperties>
</file>