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4 год и плановый период 2015 и 2016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20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решение районного Совета народных депутатов                   от 24.12.2013 № 39 «О районном бюджете на 2014 год и плановый период 2015 и 201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основные характеристики районного бюджет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667 387,90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сумме 669 154,70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1 766,800 тыс.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Приложение № 1 «Объем межбюджетных трансфертов районного бюджета на 2014 год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Приложение № 3 «Доходы районного бюджета на 2014 год» изложить в новой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4 «Доходы районного бюджета на 2015-2016 годы» изложить в новой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Приложение № 5 «Перечень и коды главных администраторов доходов районного бюджета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№ 7 «Источники финансирования дефицита районного бюджета на 2014 год»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 Приложение № 9 «Ведомственная структура расходов районного бюджета на 2014 год» изложить в новой редакции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4 год» изложить в новой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иложение № 13 «Распределение бюджетных ассигнований по разделам и подразделам классификации расходов районного бюджета на 2014 год» изложить в новой редакции согласно приложению №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5 «Перечень долгосрочных целевых программ, предусмотренных к финансированию из районного бюджета в 2014 году» изложить в новой редакции согласно приложению №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 Приложение № 16 «Распределение иных межбюджетных трансфертов на сбалансированность местных бюджетов» изложить в новой редакции согласно приложению №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 Дополнить приложением № 21 «Распределение иных межбюджетных трансфертов бюджетам поселений на утилизацию твердых бытовых отходов в 2014 году» согласно приложению №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>Е.В.Кузнецова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0 февраля 2014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4-02-24T11:37:00Z</cp:lastPrinted>
  <dcterms:modified xsi:type="dcterms:W3CDTF">2014-02-24T04:51:00Z</dcterms:modified>
  <cp:revision>102</cp:revision>
  <dc:subject/>
  <dc:title> </dc:title>
</cp:coreProperties>
</file>