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ind w:left="11328" w:firstLine="708"/>
        <w:rPr>
          <w:sz w:val="22"/>
          <w:szCs w:val="22"/>
        </w:rPr>
      </w:pPr>
      <w:r>
        <w:rPr>
          <w:sz w:val="22"/>
          <w:szCs w:val="22"/>
        </w:rPr>
        <w:t xml:space="preserve">решением районного Совета </w:t>
      </w:r>
    </w:p>
    <w:p>
      <w:pPr>
        <w:pStyle w:val="Normal"/>
        <w:ind w:left="11328" w:firstLine="708"/>
        <w:rPr>
          <w:sz w:val="22"/>
          <w:szCs w:val="22"/>
        </w:rPr>
      </w:pPr>
      <w:r>
        <w:rPr>
          <w:sz w:val="22"/>
          <w:szCs w:val="22"/>
        </w:rPr>
        <w:t xml:space="preserve">народных депутатов </w:t>
      </w:r>
    </w:p>
    <w:p>
      <w:pPr>
        <w:pStyle w:val="Normal"/>
        <w:ind w:left="11328" w:firstLine="708"/>
        <w:rPr/>
      </w:pPr>
      <w:r>
        <w:rPr>
          <w:sz w:val="22"/>
          <w:szCs w:val="22"/>
        </w:rPr>
        <w:t>от 29.10.2013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ТАМБОВСК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54220</wp:posOffset>
                </wp:positionV>
                <wp:extent cx="9944100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44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8.6pt" to="782.95pt,35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514965" cy="6858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880" cy="6858720"/>
                          <a:chOff x="0" y="0"/>
                          <a:chExt cx="10514880" cy="68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58640"/>
                            <a:ext cx="105148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57168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5748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2574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1718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тектурно-строитель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1718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 и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31488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ответственный секретарь Комиссии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42900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муниципальным закуп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217188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51532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85804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74320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звитию инфра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42900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беспечению деятельности административ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74320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14368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94360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1436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605808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582948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зической культуре, спорту и молодежной политике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51436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ельского хозяйства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68652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080" y="686520"/>
                            <a:ext cx="72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240" y="2286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240" y="2629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240" y="3086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240" y="3658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240" y="44582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72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371160" y="45720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подраз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авом юридического лиц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913960" y="102852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 райо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560" y="1943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560" y="4000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25153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2858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422928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программному обеспечению и технической защите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2515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858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515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858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331488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гражданской защ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3760" y="2515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760" y="2858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377244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21718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билизационной работе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25748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экономике и финансам – начальник финансов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26720"/>
                            <a:ext cx="9938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44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008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25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72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4864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77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40152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644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629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658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400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2560" y="5372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82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829520"/>
                            <a:ext cx="72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64015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5372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61729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5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9240"/>
                            <a:ext cx="65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9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029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029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292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6560" y="3658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68652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6520"/>
                            <a:ext cx="0" cy="57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422928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- секретарь комиссии по бронир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572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6.1pt;width:899.9pt;height:503.95pt" coordorigin="0,722" coordsize="17998,10079">
                <v:rect id="shape_0" stroked="f" o:allowincell="f" style="position:absolute;left:0;top:722;width:1655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8;top:900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980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1980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42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тектурно-строитель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420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 и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5220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ответственный секретарь Комиссии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5400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муниципальным закуп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3420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9,3961" to="15297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4501" to="15297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4320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звитию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400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беспечению деятельности административ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320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8100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9360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8100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9540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9180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зической культуре, спорту и молодежной политике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8100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ельского хозяйства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9,1081" to="15477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79,1081" to="15479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8,3601" to="15476,3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8,4141" to="15476,4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8,4861" to="15476,4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8,5761" to="15476,57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8,7021" to="15476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061" to="0,79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58;top:7200;width:26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подраз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авом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8;top:1620;width:395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5659,3061" to="15659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659,6300" to="15659,791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418,3961" to="12956,39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8,4501" to="12956,4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8;top:6660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программному обеспечению и технической защит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9,3961" to="12417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4501" to="12417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3961" to="12237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4501" to="12237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8;top:5220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гражданской защи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8,3961" to="11876,39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4501" to="11876,4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5941" to="15297,5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3420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билизационной работе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980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экономике и финансам – 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034" to="15650,305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2341" to="35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81" to="537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681" to="537,4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941" to="537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2341" to="5216,2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941" to="179,5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081" to="3417,10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341" to="4319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141" to="593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761" to="4497,5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781" to="4497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8,8461" to="15476,84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2881" to="11159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2881" to="10979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10081" to="10976,10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8461" to="10976,84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9721" to="11157,9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441" to="755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621" to="12057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21" to="179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621" to="791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1621" to="120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1621" to="971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5761" to="10976,57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341" to="537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081" to="4496,10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1" to="179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6660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- секретарь комиссии по бронир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7201" to="537,7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19:00Z</dcterms:created>
  <dc:creator>User</dc:creator>
  <dc:description/>
  <cp:keywords/>
  <dc:language>en-US</dc:language>
  <cp:lastModifiedBy>User</cp:lastModifiedBy>
  <cp:lastPrinted>2013-10-30T10:15:00Z</cp:lastPrinted>
  <dcterms:modified xsi:type="dcterms:W3CDTF">2013-10-30T00:31:00Z</dcterms:modified>
  <cp:revision>6</cp:revision>
  <dc:subject/>
  <dc:title> </dc:title>
</cp:coreProperties>
</file>