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>от 20.08.2013.№ 22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ложению «О едином налоге 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>на вмененный доход для отдельных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>видов деятельности на территории</w:t>
      </w:r>
    </w:p>
    <w:p>
      <w:pPr>
        <w:pStyle w:val="Normal"/>
        <w:spacing w:lineRule="auto" w:line="194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фактора А, учитывающего особенности места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едения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актора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Тамб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ельские населенные пункты с численностью населения до 500 человек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сельские населенные пункты с численностью населения от 500 до 15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ельские населенные пункты с численностью населения свыше 15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за пределами границ населенных пунктов, расположенные в придорожной полосе дорог федерального и обла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7:00Z</dcterms:created>
  <dc:creator>User</dc:creator>
  <dc:description/>
  <cp:keywords/>
  <dc:language>en-US</dc:language>
  <cp:lastModifiedBy>User</cp:lastModifiedBy>
  <cp:lastPrinted>2013-08-20T15:47:00Z</cp:lastPrinted>
  <dcterms:modified xsi:type="dcterms:W3CDTF">2013-08-20T05:48:00Z</dcterms:modified>
  <cp:revision>7</cp:revision>
  <dc:subject/>
  <dc:title/>
</cp:coreProperties>
</file>