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54" w:hanging="180"/>
        <w:jc w:val="both"/>
        <w:rPr/>
      </w:pPr>
      <w:r>
        <w:rPr>
          <w:sz w:val="28"/>
          <w:szCs w:val="28"/>
        </w:rPr>
        <w:t>к решению районного Совета</w:t>
      </w:r>
    </w:p>
    <w:p>
      <w:pPr>
        <w:pStyle w:val="Normal"/>
        <w:ind w:left="5954" w:hanging="180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ind w:left="5954" w:hanging="180"/>
        <w:jc w:val="both"/>
        <w:rPr>
          <w:sz w:val="28"/>
          <w:szCs w:val="28"/>
        </w:rPr>
      </w:pPr>
      <w:r>
        <w:rPr>
          <w:sz w:val="28"/>
          <w:szCs w:val="28"/>
        </w:rPr>
        <w:t>от 21.02.2013 № 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территориальной трехсторонней комиссии по регулированию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ых отношений Тамбовского район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Статья 1. Правовая основа деятельности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авовую основу деятельности территориальной трехсторонней комиссии по регулированию социально-трудовых отношений Тамбовского района (далее - комиссия) составляют регулирующие социально-трудовые отношения нормы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Труд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ых законов, областных законов, иные нормативные правовые акты Российской Федерации, области 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еятельность комиссии осуществляется в соответствии с Законом Амурской области от 02.02.2004 N 297-ОЗ «О трехсторонних комиссиях по регулированию  социально-трудовых отношений» и настоящим полож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Состав и порядок формир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формируется из представителей районных объединений организаций профсоюзов, районных объединений работодателей, Администрации Тамбовского района, которые образуют соответствующие стороны комиссии (далее - сторон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формируется на основе следующих принци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бровольности участия в системе социального партнер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аритетности представительства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ности представителей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вноправия представителей стор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амостоятельности и независимости каждой стороны при определении персонального состава своих представителей 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ставительство районных объединений организаций профсоюзов, районных объединений работодателей, Администрации Тамбовского района в составе сторон комиссии определяется каждым из них самостоятельно в соответствии с законодательством Российской Федерации и области, регулирующим их деятельность, Законом Амурской области от 02.02.2004 N 297-ОЗ «О трехсторонней комиссии по регулированию социально-трудовых отношений» и уставами соответствующи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верждение и замена представителей районных объединений организаций профсоюзов и районных объединений работодателей в комиссии производятся в соответствии с решениями органов указанных объединений. Утверждение и замена представителей Администрации Тамбовского района - в соответствии с правовым актом Администрации Тамб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личество членов районной комиссии устанавливается по соглашению сторон и должно быть равным от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порные вопросы, касающиеся представительства в комиссии районного объединения организаций профсоюзов и районных объединений работодателей в комиссии, разрешаются на совещании представителей указанных объединений или в су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Основные цели и задачи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ными целями комиссии являются регулирование социально-трудовых отношений и согласование социально-экономических интересов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едение коллективных переговоров и подготовка проекта рай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действие договорному регулированию социально-трудовых отношений на районном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оведение консультаций по вопросам, связанным с разработкой проектов нормативных правовых актов района, принимаемых в сфере социально-трудовых отношений, долгосрочных целевых программ, финансируемых за счёт средств районного бюджета, в сфере труда, занятости населения, миграции рабочей силы, социаль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огласование позиций сторон по основным направлениям социаль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нятие по вопросам, входящим в ее компетенцию, решений, которые обязательны для рассмотрения Администрацией Тамбовского района, профсоюзами, работодателями и их объединениями на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ация и контроль за ходом выполнения территориаль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аспространение опыта социального партнерства, информирование отраслевых (межотраслевых) и иных комиссий по вопросам регулирования социально-трудовых отношений, деятельности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изучение и распространение опыта социального партне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Основные права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для выполнения возложенных на нее основных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оводить с Администрацией Тамбовского района в согласованном  порядке консультации по вопросам, связанным с разработкой и реализацией социально-экономическ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зрабатывать и вносить в Администрацию Тамбовского района в согласованном порядке предложения о принятии нормативных правовых актов в сфере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гласовывать интересы районных объединений организаций профсоюзов, районных объединений работодателей, Администрации Тамбовского района при разработке проекта районного соглашения, реализации соглашения, выполнения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ять взаимодействие с отраслевыми (межотраслевыми) и иными комиссиями по регулированию социально-трудовых отношений в ходе коллективных переговоров, подготовки проекта соглашения и реализации указанных согла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запрашивать у профессиональных союзов, работодателей и Администрации Тамбовского района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по развитию коллективно-договорного регулирования социально-трудовых отношений, организации деятельности отраслевых и иных комиссий по регулированию социально-трудов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ть контроль за выполнением свои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лучать от Администрации Тамбовского района в установленном порядке информацию о социально-экономическом положении в районе, необходимую для ведения коллективных переговоров и подготовки проекта соглашения, а также организации контроля за выполнением согла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ринимать по согласованию с Администрацией Тамбовского района участие в подготовке разрабатываемых ими проектов решений Тамбовского районного Совета народных депутатов и иных нормативных правовых актов в сфере социально-трудовых отношений, а по согласованию с комиссиями  Тамбовского районного Совета народных депутатов - в предварительном рассмотрении ими проектов решений и подготовке их к рассмотрению Тамбовским районным Советом народных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принимать по согласованию с районным объединением организаций профсоюзов, районными объединениями работодателей и Администрацией Тамбовского района участие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риглашать для участия в своей деятельности представителей районного объединения организаций профсоюзов, районных объединений работодателей и Администрации Тамбовского района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оздавать рабочие группы, привлекая к деятельности в них учённых и специалис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правлять членов комиссии, специалистов, экспертов в организации с целью осуществления контроля за выполнением условий, согла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ринимать участие в проведении совещаний, конференций, семинаров по вопросам социально-трудовых отношений и социального партнерства в согласованном с организаторами указанных мероприятий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ринимать по входящим в ее компетенцию вопросам решения, которые обязательны для рассмотрения районным объединением организаций профсоюзов, районными объединениями работодателей, Администрацией Тамбовского района в рамках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миссия разрабатывает и утверждает регламент комиссии, определяет порядок подготовки проекта и заключения районного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Организация деятельности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миссия осуществляет свою деятельность в соответствии с утвержденным планом работы, регламентом комиссии и с учетом необходимости оперативного решения неотлож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разработки районного соглашения, плана мероприятий по его реализации и контроля за его выполнением комиссия образует постоянные и временные рабочие группы из членов комиссии. Для участия в рабочих группах могут привлекаться представители работников и работодателей, Администрации Тамбовского района, не являющиеся членами комиссии, а также специалисты и экспер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ля организации работы комиссии образуется секретариат, в состав которого входят ответственный секретарь комиссии и два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й секретарь комиссии назначается из числа представителей Администрации Тамбовского района в соответствии с правовым актом Администрации Тамб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и комиссии избираются сторонами, представляющими объединения профсоюзов и объединения работод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секретариата утверждается решени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и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подготовку и проведение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делопроизводство 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олняет иные функции в соответствии с регламентом комиссии и решения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Порядок принятия решения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ринимает решения на заседаниях открыт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еред принятием решения председательствующий уточняет количество предложений, ставящихся на голосование, уточняет и формулировки, напоминает порядок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необходимости проекты решений оформляются в письменном виде и раздаютс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комиссии считается принятым, если за него проголосовали все три стороны. Члены комиссии, не согласные с принятым решением, имеют право на внесение их мнения в протокол заседания комисс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Координатор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Координатор комиссии назначается главой района и не является члено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ординатор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рганизует деятельность комиссии, председательствует на ее засед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ывает содействие в согласовании позиций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регламент комиссии, планы работы и реше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руководит секретариато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утверждает по представлению сторон состав рабочих групп и их руководи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запрашивает у Администрации Тамбовского района информацию о заключаемых и заключенных соглашениях, регули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отраслевых (межотраслевых) и иных комиссий по регулированию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приглашает для участия в работе комиссии представителей районного объединения организаций профсоюзов, районных объединений работодателей и Администрации района, не являющихся членами комиссии, а также ученых и специалистов, представителей други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направляет по согласованию с районным объединением организаций профсоюзов, районными объединениями работодателей и Администрацией Тамбовского района членов комиссии для участия в проводимых указанными объединениями и органами заседаниях, на которых рассматриваются вопросы, связанные с регулированием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информирует главу Тамбовского района о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информирует комиссию о мерах, принимаемых Администрацией Тамбовского района в сфере социально-трудов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ординатор комиссии не вмешивается в деятельность сторон и не принимает участия в голосов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Координаторы стор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ятельность каждой из сторон комиссии организует координатор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ординаторы сторон, представляющих районные объединения организаций профсоюзов и районные объединения работодателей, избираются указанными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ординатор стороны, представляющий Администрацию Тамбовского района, назначается в соответствии с правовыми актами указа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ординатор каждой из сторон по ее поручению вносит координатору комиссии предложения по проектам планов работы комиссии, повесткам ее заседаний, информирует комиссию об изменениях персонального состава стороны, организует совещания представителей сторон в целях уточнения их позиций по вопросам, внесенным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ординатор каждой из сторон по ее поручению вправе вносить координатору комиссии предложение о проведении внеочередного заседания комиссии. В этом случае координатор комиссии обязан созвать заседание комиссии в течение двух недель со дня поступления указанного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Координатор каждой из сторон приглашает для участия в работе комиссии представителей профессиональных союзов, районных объединений работодателей и Администрации Тамбовского района, не являющихся членами комиссии, а также представителей других организ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Член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ава и обязанности члена комиссии определяются регламенто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вправе знакомиться с соответствующими нормативными правовыми актами, информационными и справочными матери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Члены комиссии участвуют в заседаниях комиссии и её рабочих групп, в подготовке проектов решений комиссии, вносят предложения для рассмотрения на заседаниях комиссии и ее рабочих груп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 Обеспечение деятельности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ое и материально-техническое обеспечение деятельности комиссии осуществляется Администрацией района за счет средств район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  <w:sz w:val="22"/>
      <w:szCs w:val="22"/>
      <w:u w:val="single"/>
    </w:rPr>
  </w:style>
  <w:style w:type="character" w:styleId="Style13">
    <w:name w:val="Не вступил в силу"/>
    <w:basedOn w:val="Style11"/>
    <w:qFormat/>
    <w:rPr>
      <w:b/>
      <w:bCs/>
      <w:color w:val="008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5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Courier New" w:hAnsi="Courier New" w:cs="Courier New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D24F4907FE0C647D7A7EB76D5355EE04881635CAEBA120E760m8H5F" TargetMode="External"/><Relationship Id="rId3" Type="http://schemas.openxmlformats.org/officeDocument/2006/relationships/hyperlink" Target="consultantplus://offline/ref=07ECD24F4907FE0C647D7A7EB76D5355ED0F8E1B3F9DBCA371B26E8055833588F0865E1C482A0CFFm9H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23:00Z</dcterms:created>
  <dc:creator>User</dc:creator>
  <dc:description/>
  <cp:keywords/>
  <dc:language>en-US</dc:language>
  <cp:lastModifiedBy>User</cp:lastModifiedBy>
  <cp:lastPrinted>2013-02-25T15:35:00Z</cp:lastPrinted>
  <dcterms:modified xsi:type="dcterms:W3CDTF">2013-02-25T05:36:00Z</dcterms:modified>
  <cp:revision>34</cp:revision>
  <dc:subject/>
  <dc:title>проект</dc:title>
</cp:coreProperties>
</file>