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й районного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районным Советом народных депутатов 24 дека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знать утратившим силу с 01.01.2014 следующие решения районного Совета народных депутатов: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4.2011 № 10 «О создании уполномоченного органа на осуществление функций по размещению заказов для муниципальных заказчиков Тамбовского района» (с учётом изменений, внесённых решением районного Совета народных депутатов от 18.06.2013 № 17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от 19.04.2011 № 09 «О Положении «О муниципальном заказе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Настоящее решение вступает в силу с момента подписа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Тамбовского района </w:t>
        <w:tab/>
        <w:tab/>
        <w:tab/>
        <w:tab/>
        <w:tab/>
        <w:t xml:space="preserve">              Н.Н.Зму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мбовка</w:t>
      </w:r>
    </w:p>
    <w:p>
      <w:pPr>
        <w:pStyle w:val="Normal"/>
        <w:spacing w:lineRule="auto" w:line="19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4 декабря 2013 г.</w:t>
      </w:r>
    </w:p>
    <w:p>
      <w:pPr>
        <w:pStyle w:val="Normal"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0:00Z</dcterms:created>
  <dc:creator>User</dc:creator>
  <dc:description/>
  <cp:keywords/>
  <dc:language>en-US</dc:language>
  <cp:lastModifiedBy>User</cp:lastModifiedBy>
  <cp:lastPrinted>2013-12-24T18:09:00Z</cp:lastPrinted>
  <dcterms:modified xsi:type="dcterms:W3CDTF">2013-12-24T08:10:00Z</dcterms:modified>
  <cp:revision>17</cp:revision>
  <dc:subject/>
  <dc:title/>
</cp:coreProperties>
</file>