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7"/>
          <w:szCs w:val="27"/>
        </w:rPr>
        <w:t xml:space="preserve">«О районном бюджете на 2013 год и плановый период 2014 и 2015 годов» </w:t>
      </w:r>
    </w:p>
    <w:p>
      <w:pPr>
        <w:pStyle w:val="Normal"/>
        <w:spacing w:lineRule="auto" w:line="19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нято Тамбовским районным Советом народных депутатов 24 декабря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решение районного Совета народных депутатов от 25.12.2012 № 56 «О районном бюджете на 2013 год и плановый период 2014 и 2015 годов» (в редакции решения от 21.02.2013 № 03; от 23.04.2013 № 10; от 18.06.2013      № 16; от 20.08.2013 № 20; от 26.11.2013 № 32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1. Утвердить основные характеристики районного бюджета на 2013 го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доходов в сумме 878 335,882тыс.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объем расходов в сумме 880 037,753 тыс.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дефицит районного бюджета в сумме 1 701,871 тыс.рублей.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Приложение № 1 «Объем межбюджетных трансфертов районного бюджета на 2013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Приложение № 7 «Источники финансирования дефицита районного бюджета на 2013 год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Приложение № 9 «Ведомственная структура расходов районного бюджета на 2013 год» излож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 Приложение № 11 «Перечень долгосрочных целевых программ, предусмотренных к финансированию из районного бюджета в 2013 году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Н.Н.Змуш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4 декабря 2013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3-12-24T17:22:00Z</cp:lastPrinted>
  <dcterms:modified xsi:type="dcterms:W3CDTF">2013-12-24T07:24:00Z</dcterms:modified>
  <cp:revision>95</cp:revision>
  <dc:subject/>
  <dc:title> </dc:title>
</cp:coreProperties>
</file>