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drawing>
          <wp:inline distT="0" distB="0" distL="0" distR="0">
            <wp:extent cx="455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24 декабря 2013 года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№ 74, от 28.06.2007 № 38, от 24.10.2007 № 63, от 28.01.2008 № 05, от 28.05.2008 № 12, от 15.12.2008 № 58, от 20.02.2009 № 10, от 27.05.2009 № 27, от 22.12.2009 № 99, от 22.04.2010 № 07, от 19.04.2011 </w:t>
        <w:br/>
        <w:t>№ 08, от 14.06.2011 № 22, от 18.10.2011 № 50, от 27.12.2011 № 70, от 31.07.2012 № 21, от 20.09.2012 № 34, от 21.02.2013 № 01, от 18.06.2013 № 13, от 29.10.2013 № 24) следующие изменения: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Часть 1 статьи 8 дополнить пунктом 6.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 пункте 12 части 1 статьи 8 </w:t>
      </w:r>
      <w:r>
        <w:rPr>
          <w:bCs/>
          <w:sz w:val="28"/>
          <w:szCs w:val="28"/>
        </w:rPr>
        <w:t>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3. Часть 2 статьи 18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Районный Совет, Администрация Тамбовского района и контрольно-счетный орган обладают правами юридического лица, являются муниципальными казенными учреждениям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4. Статью 37.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>«1. Контрольно-счетный орган является постоянно действующим органом внешнего муниципального финансового контроля, образуется районным Советом и подотчетен ему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>2. Контрольно-счетный орган состоит из председателя и аппарата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Срок полномочий контрольно-счетного органа составляет 5 л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При реализации контрольных полномочий контрольно-счетный орган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контроль за исполнением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у проектов решений о местном бюджете, иных  муниципальных нормативных правовых актов, регулирующих бюджетные правоотношения в Тамбовском районе, в том числе обоснованности показателей (параметров и характеристик)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юю проверку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ю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у эффективности предоставления налоговых и иных льгот и преимуществ, бюджетных кредитов за счет средств местного бюджет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 и подготовку предложений по устранению выявленных откло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подготовку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ый Совет и главе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экспертизу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)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Амурской области, настоящим Уставом и нормативными правовыми актами районного Совета.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5. Организация и деятельность контрольно-счетного органа осуществляется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настоящим Уставом и муниципальным нормативным правовым актом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5. Пункт 3 части 3 статьи 40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В пункте 4 части 4 статьи 40 </w:t>
      </w:r>
      <w:r>
        <w:rPr>
          <w:sz w:val="28"/>
          <w:szCs w:val="28"/>
        </w:rPr>
        <w:t>слова «медицинского учреждения» заменить словами «медицинской организаци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лаву 5 дополнить статьей 40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40.1. Требования к служебному поведению муниципального служащег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Статью 5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Тамбовский район имеет собственный бюджет (бюджет Тамбовского района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района обеспечивают сбалансированность бюджета района и соблюдение установленных федеральными законами требований к регулированию бюджетных правоотношений, осуществлению бюджетного процесса, размерам дефицита бюджета Тамбовского района, уровню и составу муниципального долга, исполнению бюджетных и долговых обязательств Тамб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вносит на рассмотрение районного Совета проект о районном бюджете на очередной финансовый год до 15 ноября текущего года с одновременным внесением документов и материалов, определенных статьей 184.2 Бюджетного кодекса Российской Федерации. Если требуется внесение изменений и дополнений в нормативно-правовые акты Тамбовского района о налогах и сборах, решения районного Совета, регулирующие бюджетные правоотношения, приводящие к изменению доходов районного бюджета, вступающие в силу в очередном финансовом году и плановом периоде, то такие решения должны быть приняты не позднее, чем за пятнадцать дней до внесения в районный Совет проекта решения о районном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й к рассмотрению проект решения о районном бюджете на очередной финансовый год и плановый период должен быть рассмотрен, утвержден районным Советом, подписан главой района и опубликован до начала очередного финансового года. Районный Совет рассматривает проект решения о районном бюджете на очередной финансовый год в порядке, установленном «Положением о бюджетном процессе в Тамбовском районе», утверждаемом районны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районного бюджета осуществляется Администрацией района согласно решению районного Совета о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отчетность Тамбовского района представляется финансовым управлением в Администрацию района. Отчет об исполнении районного бюджета за первый квартал, полугодие и девять месяцев текущего финансового года утверждается Администрацией района и направляется в районный Совет и созданный им орган внешнего муниципального финансового контроля. Годовой отчет об исполнении районного бюджета подлежит утверждению решением районного 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 в Тамбовском районе осуществляется муниципальный финансов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шний муниципальный финансовый контроль в сфере бюджетных правоотношений является контрольной деятельностью контрольно-счетного органа Тамбовского района (далее – орган внешнего муниципального финансового контрол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утренний муниципальный финансовый контроль в сфере бюджетных правоотношений является контрольной деятельностью Администрации Тамбовского района и финансовым управлением Администрации Тамбовского района (далее – органы внутреннего муниципального финансового контрол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, утверждения, исполнения бюджета Тамбовского района и контроль за его исполнением осуществляются в соответствии с правовыми актами, принимаемыми районным Советом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а также законами Амур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6. В бюджете района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Амурской области, а также осуществляемые за счет указанных доходов и субвенций соответствующие расходы местного бюджета Тамбовск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7. Проект бюджета Тамбовского района, решение об утверждении бюджета Тамбовского района, годовой отчет о его исполнении, ежеквартальные сведения о ходе исполнения бюджета Тамбовского района и о численности муниципальных служащих района, работников муниципальных учреждений с указанием фактических затрат на их денежное содержание подлежат официальному опубликованию в средствах массовой информаци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9. Часть 2 статьи 61</w:t>
      </w:r>
      <w:r>
        <w:rPr>
          <w:b/>
          <w:bCs/>
          <w:sz w:val="28"/>
          <w:szCs w:val="28"/>
          <w:vertAlign w:val="superscript"/>
        </w:rPr>
        <w:t xml:space="preserve">1 </w:t>
      </w:r>
      <w:r>
        <w:rPr>
          <w:b/>
          <w:bCs/>
          <w:sz w:val="28"/>
          <w:szCs w:val="28"/>
        </w:rPr>
        <w:t xml:space="preserve">дополнить пунктом 5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Е.В.Кузнецова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Н.Н.Зму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24 декабря 2013 г.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5681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20:00Z</dcterms:created>
  <dc:creator>Admin</dc:creator>
  <dc:description/>
  <cp:keywords/>
  <dc:language>en-US</dc:language>
  <cp:lastModifiedBy>User</cp:lastModifiedBy>
  <cp:lastPrinted>2013-12-24T16:52:00Z</cp:lastPrinted>
  <dcterms:modified xsi:type="dcterms:W3CDTF">2013-12-24T06:55:00Z</dcterms:modified>
  <cp:revision>18</cp:revision>
  <dc:subject/>
  <dc:title/>
</cp:coreProperties>
</file>