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073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МБОВСКИЙ РАЙОН 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</w:rPr>
        <w:t>О внесении изменений в Положение «Об оплате труда выборных должностных лиц Тамб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Принято районным Советом народных депутатов 29 октября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 xml:space="preserve">Внести изменения в Положение «Об оплате труда выборных должностных лиц Тамбовского района», утвержденного решением районного Совета народных депутатов от 26.02.2010 № 01 (с учетом изменений от 20.09.2012 № 37; от 30.10.2012 № 45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 Пункт 1.2 раздела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мер ежемесячного денежного вознаграждения выборных должностных лиц Тамбовского района определяется в размере базового денежного вознаграждения по замещаемой долж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ные должностные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базового денежного вознаграждения 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амбо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амбовского районного Совета народных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3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решение вступает в силу после официального опубликования и распространяется на правоотношения, возникшие с 01 октября 201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 xml:space="preserve">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jc w:val="both"/>
        <w:rPr/>
      </w:pPr>
      <w:r>
        <w:rPr>
          <w:sz w:val="22"/>
          <w:szCs w:val="22"/>
        </w:rPr>
        <w:t>29 октября 2013 г.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1:00Z</dcterms:created>
  <dc:creator>user</dc:creator>
  <dc:description/>
  <cp:keywords/>
  <dc:language>en-US</dc:language>
  <cp:lastModifiedBy>admin</cp:lastModifiedBy>
  <cp:lastPrinted>2013-10-30T14:10:00Z</cp:lastPrinted>
  <dcterms:modified xsi:type="dcterms:W3CDTF">2016-05-24T05:41:00Z</dcterms:modified>
  <cp:revision>2</cp:revision>
  <dc:subject/>
  <dc:title/>
</cp:coreProperties>
</file>