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Тамб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айонным Советом народных депутатов 29 ок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«Об оплате труда муниципальных служащих Тамбовского района», утвержденного решением районного Совета народных депутатов 23.07.2008 № 25 (с учетом изменений от 22.04.2010 № 09, от 16.02.2012 № 08, от 31.07.2012 № 25, от 20.09.2012 № 36, от 30.10.2012 № 44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№ 2 к Положению «Об оплате труда муниципальных служащих Тамбовского района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3 к Положению «Об оплате труда муниципальных служащих Тамбовского района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 окт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ab/>
        <w:t xml:space="preserve">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jc w:val="both"/>
        <w:rPr/>
      </w:pPr>
      <w:r>
        <w:rPr>
          <w:sz w:val="22"/>
          <w:szCs w:val="22"/>
        </w:rPr>
        <w:t>29 октября 2013 г.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9.10</w:t>
        <w:tab/>
        <w:t>.2013 № 26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 Тамбовского района»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назначаемый на должность по контракту, первый заместитель главы администрации, заместитель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го органа района, управляющий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ий статус юридического лица, председатель комитета, имеющего статус юридического лица, начальник отдела, имеющего статус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: начальника управления, имеющего статус юридического лица, председателя комитета, имеющего статус юридического лица, начальника отдела, имеющего статус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районного Совета народных депутатов, советник глав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районного Совета народных депутатов, пресс-секретарь глав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руководитель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3 № 26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«Об оплате труд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надбавки к должностному 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64"/>
        <w:gridCol w:w="1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классный чин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9:00Z</dcterms:created>
  <dc:creator>user</dc:creator>
  <dc:description/>
  <cp:keywords/>
  <dc:language>en-US</dc:language>
  <cp:lastModifiedBy>admin</cp:lastModifiedBy>
  <cp:lastPrinted>2013-10-30T13:35:00Z</cp:lastPrinted>
  <dcterms:modified xsi:type="dcterms:W3CDTF">2016-05-24T05:39:00Z</dcterms:modified>
  <cp:revision>2</cp:revision>
  <dc:subject/>
  <dc:title/>
</cp:coreProperties>
</file>