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drawing>
          <wp:inline distT="0" distB="0" distL="0" distR="0">
            <wp:extent cx="45529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Тамбовского района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/>
      </w:pPr>
      <w:r>
        <w:rPr/>
        <w:t>Принято Тамбовским районным Советом народных депутатов 29 октября 2013 года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ти в Устав Тамбовского района, принятый решением районного Совета народных депутатов от 14.04.2005 № 10/27 (с учётом изменений, внесённых решениями районного Совета народных депутатов от 23.05.2006 № 23, от 21.12.2006 № 74, от 28.06.2007 № 38, от 24.10.2007 № 63, от 28.01.2008 № 05, от 28.05.2008 № 12, от 15.12.2008 № 58, от 20.02.2009 № 10, от 27.05.2009 № 27, от 22.12.2009 № 99, от 22.04.2010 № 07, от 19.04.2011 </w:t>
        <w:br/>
        <w:t>№ 08, от 14.06.2011 № 22, от 18.10.2011 № 50, от 27.12.2011 № 70, от 31.07.2012 № 21, от 20.09.2012 № 34, от 21.02.2013 № 01, от 18.06.2013 № 13) следующие изменения:</w:t>
      </w:r>
    </w:p>
    <w:p>
      <w:pPr>
        <w:pStyle w:val="Normal"/>
        <w:ind w:left="660" w:hanging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Пункт 11 части 1 статьи 8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1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2. В пункте 7 части 1 статьи 8.1 </w:t>
      </w:r>
      <w:r>
        <w:rPr>
          <w:bCs/>
          <w:sz w:val="28"/>
          <w:szCs w:val="28"/>
        </w:rPr>
        <w:t>слова «</w:t>
      </w:r>
      <w:r>
        <w:rPr>
          <w:sz w:val="28"/>
          <w:szCs w:val="28"/>
        </w:rPr>
        <w:t>образовательных учреждений высшего профессионального образования» заменить словами «образовательных организаций высшего образования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звание </w:t>
      </w:r>
      <w:r>
        <w:rPr>
          <w:b/>
          <w:sz w:val="28"/>
          <w:szCs w:val="28"/>
        </w:rPr>
        <w:t xml:space="preserve">статьи 12.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12.1. Избирательная комиссия муниципального образования Тамбов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4. В части 1 статьи 12.1 </w:t>
      </w:r>
      <w:r>
        <w:rPr>
          <w:sz w:val="28"/>
          <w:szCs w:val="28"/>
        </w:rPr>
        <w:t>слова «избирательная комиссия» заменить словами «избирательная комиссия муниципального образования Тамбовский район (далее – избирательная комиссия)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В тексте статьи 12.1 </w:t>
      </w:r>
      <w:r>
        <w:rPr>
          <w:sz w:val="28"/>
          <w:szCs w:val="28"/>
        </w:rPr>
        <w:t>слова «избирательная комиссия района» заменить словами «избирательная комиссия» в соответствующем падеже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6. Часть 4 статьи 40 дополнить пунктом 10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7. В пункте 7 части 3 статьи 44 </w:t>
      </w:r>
      <w:r>
        <w:rPr>
          <w:sz w:val="28"/>
          <w:szCs w:val="28"/>
        </w:rPr>
        <w:t>слово «(полного)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8. Часть 1 статьи 56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бюджета Амурской област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стоящее решение вступает в силу после государственной регистрации и официального опубликования, за исключением п.1 и п.6 настоящего решения, которые вступают в силу с 01.01.2014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Председатель районного Совета                                           Е.В.Кузнецова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Глава Тамбовского района                                                    Н.Н.Змуш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/>
        <w:t>с.Тамбовка</w:t>
      </w:r>
    </w:p>
    <w:p>
      <w:pPr>
        <w:pStyle w:val="Normal"/>
        <w:spacing w:lineRule="auto" w:line="192"/>
        <w:jc w:val="both"/>
        <w:rPr/>
      </w:pPr>
      <w:r>
        <w:rPr/>
        <w:t>29 октября 2013 г.</w:t>
      </w:r>
    </w:p>
    <w:p>
      <w:pPr>
        <w:pStyle w:val="Normal"/>
        <w:spacing w:lineRule="auto" w:line="192"/>
        <w:jc w:val="both"/>
        <w:rPr/>
      </w:pPr>
      <w:r>
        <w:rPr/>
        <w:t xml:space="preserve">№ </w:t>
      </w:r>
      <w:r>
        <w:rPr/>
        <w:t>24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26:00Z</dcterms:created>
  <dc:creator>Admin</dc:creator>
  <dc:description/>
  <cp:keywords/>
  <dc:language>en-US</dc:language>
  <cp:lastModifiedBy>User</cp:lastModifiedBy>
  <cp:lastPrinted>2013-10-30T09:47:00Z</cp:lastPrinted>
  <dcterms:modified xsi:type="dcterms:W3CDTF">2013-10-29T23:47:00Z</dcterms:modified>
  <cp:revision>12</cp:revision>
  <dc:subject/>
  <dc:title/>
</cp:coreProperties>
</file>