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7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3740" w:leader="none"/>
        </w:tabs>
        <w:spacing w:lineRule="auto" w:line="192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«О едином налоге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менённый доход для отдельных видов деятельности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>на территории Тамбовского района»</w:t>
      </w:r>
    </w:p>
    <w:p>
      <w:pPr>
        <w:pStyle w:val="Normal"/>
        <w:tabs>
          <w:tab w:val="clear" w:pos="720"/>
          <w:tab w:val="left" w:pos="3740" w:leader="none"/>
        </w:tabs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ind w:firstLine="709"/>
        <w:rPr/>
      </w:pPr>
      <w:r>
        <w:rPr>
          <w:sz w:val="24"/>
          <w:szCs w:val="24"/>
        </w:rPr>
        <w:t>Принято районным Советом народных депутатов 20 августа 2013 года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оложение «О едином налоге на вменённый доход для отдельных видов деятельности на территории Тамбовского района», утвержденное решением районного Совета народных депутатов от 21.03.2008 </w:t>
        <w:br/>
        <w:t>№ 03 (с учётом изменений от 20.02.2009 № 09, от 17.06.2010 № 16,                от 18.08.2011 № 41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«Значение фактора А, учитывающего особенности места ведения предпринимательской деятельности» к Положению «О едином налоге на вменённый доход для отдельных видов деятельности на территории Тамбовского района» изложить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районной газете «Амурский маяк» и распространяет свое действие на правоотношения, возникшие с 01.01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      </w:t>
        <w:tab/>
        <w:tab/>
        <w:tab/>
        <w:t xml:space="preserve">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района                          </w:t>
        <w:tab/>
        <w:tab/>
        <w:tab/>
        <w:tab/>
        <w:tab/>
        <w:t xml:space="preserve">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0 августа 2013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26:00Z</dcterms:created>
  <dc:creator>Деп</dc:creator>
  <dc:description/>
  <cp:keywords/>
  <dc:language>en-US</dc:language>
  <cp:lastModifiedBy>User</cp:lastModifiedBy>
  <cp:lastPrinted>2013-08-20T15:48:00Z</cp:lastPrinted>
  <dcterms:modified xsi:type="dcterms:W3CDTF">2013-09-10T06:52:00Z</dcterms:modified>
  <cp:revision>29</cp:revision>
  <dc:subject/>
  <dc:title> </dc:title>
</cp:coreProperties>
</file>