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4"/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дорожного фонда Тамб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0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Тамб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й дорожный фонд Тамбовского района (далее - Дорожный фонд)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, соединяющих населённые пункты в границах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предназначены для финансирования дорожной деятельности - деятельности по проектированию, строительству, реконструкции, капитальному ремонту, ремонту и содержанию автомобильных дорог общего пользования, соединяющих населённые пункты в границах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не могут быть использованы на цели, не соответствующие их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утверждается решением районного Совета народных депутатов о районном бюджете на очередной финансовый год и плановый период в размере не менее прогнозируемого объема доходов районного бюджета о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, соединяющих населённые пункты в границах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иных поступлений в районный бюдж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опубликовать в газете «Амурский мая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Настоящее решение вступает в силу с 01.01.2014 года и до 01.01.2014 года применяется исключительно к правоотношениям, возникающим при составлении, рассмотрении и утверждении решения о районном бюджете на 2014 год и плановый период 2015 и 2016 го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района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0 августа 2013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21</w:t>
      </w:r>
    </w:p>
    <w:sectPr>
      <w:type w:val="nextPage"/>
      <w:pgSz w:w="12240" w:h="15840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41:00Z</dcterms:created>
  <dc:creator>Admin</dc:creator>
  <dc:description/>
  <cp:keywords/>
  <dc:language>en-US</dc:language>
  <cp:lastModifiedBy>User</cp:lastModifiedBy>
  <cp:lastPrinted>2013-08-20T14:57:00Z</cp:lastPrinted>
  <dcterms:modified xsi:type="dcterms:W3CDTF">2013-08-20T04:58:00Z</dcterms:modified>
  <cp:revision>9</cp:revision>
  <dc:subject/>
  <dc:title> </dc:title>
</cp:coreProperties>
</file>