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81965" cy="539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внесении изменений в решение районного Совета народных депутатов </w:t>
      </w:r>
    </w:p>
    <w:p>
      <w:pPr>
        <w:pStyle w:val="Normal"/>
        <w:spacing w:lineRule="auto" w:line="196"/>
        <w:jc w:val="center"/>
        <w:rPr/>
      </w:pPr>
      <w:r>
        <w:rPr>
          <w:b/>
          <w:sz w:val="25"/>
          <w:szCs w:val="25"/>
        </w:rPr>
        <w:t xml:space="preserve">«О районном бюджете на 2013 год и плановый период 2014 и 2015 годов» </w:t>
      </w:r>
    </w:p>
    <w:p>
      <w:pPr>
        <w:pStyle w:val="Normal"/>
        <w:spacing w:lineRule="auto" w:line="19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9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Принято Тамбовским районным Советом народных депутатов 20 августа 201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7"/>
          <w:szCs w:val="27"/>
        </w:rPr>
        <w:tab/>
      </w:r>
      <w:r>
        <w:rPr>
          <w:sz w:val="24"/>
          <w:szCs w:val="24"/>
        </w:rPr>
        <w:t>1. Внести в решение районного Совета народных депутатов от 25.12.2012 № 56 «О районном бюджете на 2013 год и плановый период 2014 и 2015 годов» (в редакции решения от 21.02.2013 № 03; от 23.04.2013 № 10; от 18.06.2013 № 16)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Пункт первый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« 1. Утвердить основные характеристики районного бюджета на 2013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щий объем доходов в сумме 745 826,506 тыс.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- общий объем расходов в сумме 747 528,377 тыс.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- дефицит районного бюджета в сумме 1 701,871 тыс.рублей.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2. Приложение № 1 «Объем межбюджетных трансфертов районного бюджета на 2013 год» изложить в новой редакции согласно приложению № 1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 Приложение № 3 «Доходы районного бюджета на 2013 год» изложить в новой редакции согласно приложению № 2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4. Приложение № 7 «Источники финансирования дефицита районного бюджета на 2013 год» изложить в новой редакции согласно приложению № 3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5. Приложение № 9 «Ведомственная структура расходов районного бюджета на 2013 год» изложить в новой редакции согласно приложению № 4 к настоящему реш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6.Приложение № 11 «Перечень долгосрочных целевых программ, предусмотренных к финансированию из районного бюджета в 2013 году» изложить в новой редакции согласно приложению № 5 к настоящему реш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7. Пункт 19 изложить в новой редакции: «Установить размер резервного фонда администрации в сумм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2013 год – 900 тыс.руб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2014 год – 300 тыс.руб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2015 год – 300 тыс.руб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Опубликовать настоящее решение в газете «Амурский маяк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Настоящее решение вступает в силу со дня е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айонного Совета</w:t>
        <w:tab/>
        <w:tab/>
        <w:tab/>
        <w:tab/>
        <w:tab/>
        <w:t xml:space="preserve">       Е.В.Кузнец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Тамбовского района </w:t>
        <w:tab/>
        <w:tab/>
        <w:t xml:space="preserve"> </w:t>
        <w:tab/>
        <w:tab/>
        <w:t xml:space="preserve"> </w:t>
        <w:tab/>
        <w:t xml:space="preserve">                  Н.Н.Змуш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6"/>
        <w:jc w:val="both"/>
        <w:rPr/>
      </w:pPr>
      <w:r>
        <w:rPr/>
        <w:t>с.Тамбовка</w:t>
      </w:r>
    </w:p>
    <w:p>
      <w:pPr>
        <w:pStyle w:val="Normal"/>
        <w:spacing w:lineRule="auto" w:line="196"/>
        <w:jc w:val="both"/>
        <w:rPr/>
      </w:pPr>
      <w:r>
        <w:rPr/>
        <w:t>20 августа 2013 г.</w:t>
      </w:r>
    </w:p>
    <w:p>
      <w:pPr>
        <w:pStyle w:val="Normal"/>
        <w:spacing w:lineRule="auto" w:line="196"/>
        <w:jc w:val="both"/>
        <w:rPr/>
      </w:pPr>
      <w:r>
        <w:rPr/>
        <w:t xml:space="preserve">№ </w:t>
      </w:r>
      <w:r>
        <w:rPr/>
        <w:t>20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0:01:00Z</dcterms:created>
  <dc:creator>Admin</dc:creator>
  <dc:description/>
  <cp:keywords/>
  <dc:language>en-US</dc:language>
  <cp:lastModifiedBy>User</cp:lastModifiedBy>
  <cp:lastPrinted>2013-08-28T10:34:00Z</cp:lastPrinted>
  <dcterms:modified xsi:type="dcterms:W3CDTF">2013-08-28T00:35:00Z</dcterms:modified>
  <cp:revision>92</cp:revision>
  <dc:subject/>
  <dc:title> </dc:title>
</cp:coreProperties>
</file>