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196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районного Совета народных депутатов </w:t>
      </w:r>
    </w:p>
    <w:p>
      <w:pPr>
        <w:pStyle w:val="Normal"/>
        <w:spacing w:lineRule="auto" w:line="196"/>
        <w:jc w:val="center"/>
        <w:rPr/>
      </w:pPr>
      <w:r>
        <w:rPr>
          <w:b/>
          <w:sz w:val="28"/>
          <w:szCs w:val="28"/>
        </w:rPr>
        <w:t xml:space="preserve">«О районном бюджете на 2013 год и плановый период 2014 и 2015 годов» </w:t>
      </w:r>
    </w:p>
    <w:p>
      <w:pPr>
        <w:pStyle w:val="Normal"/>
        <w:spacing w:lineRule="auto" w:line="1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инято Тамбовским районным Советом народных депутатов 18 июн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районного Совета народных депутатов от 25.12.2012 № 56 «О районном бюджете на 2013 год и плановый период 2014 и 2015 годов» (в редакции решения от 21.02.2013 № 03; от 23.04.2013 № 10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первы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 1. Утвердить основные характеристики районного бюджета н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в сумме 734 784,001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ем расходов в сумме 736 485,872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районного бюджета в сумме 1 701,871 тыс.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риложение № 1 «Объем межбюджетных трансфертов районного бюджета на 2013 год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риложение № 9 «Ведомственная структура расходов районного бюджета на 2013 год» изложить в новой редакции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 11 «Перечень долгосрочных целевых программ, предусмотренных к финансированию из районного бюджета в 2013 году» изложить в ново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риложение № 7 «Источники финансирования дефицита районного бюджета на 2013 год» изложить в новой редакции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риложение № 14 «Распределение иных межбюджетных трансфертов на сбалансированность местных бюджетов» изложить в новой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Дополнить приложением № 20 «Распределение иных межбюджетных трансфертов на проведение мероприятий по уничтожению сырьевой базы, являющейся производной для изготовления наркотиков в 2013 году»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Дополнить приложением № 21 «Распределение иных межбюджетных трансфертов на погашение кредиторской задолженности по дотации на выравнивание уровня бюджетной обеспеченности поселений за 2012 год»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 Приложение № 12 «Программа муниципальных внутренних заимствований Тамбовского района на 2013 год» изложить в новой редакции согласно приложению №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Пункт 17 дополнить абзацем следующего содержания: «в случае изменения типа муниципальных учреждений и организационно-правовой формы муниципальных унитарных предприят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газете «Амурский 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едседатель районного Совета </w:t>
        <w:tab/>
        <w:tab/>
        <w:tab/>
        <w:tab/>
        <w:tab/>
        <w:t xml:space="preserve">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 xml:space="preserve"> </w:t>
        <w:tab/>
        <w:tab/>
        <w:t xml:space="preserve"> </w:t>
        <w:tab/>
        <w:t xml:space="preserve">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18 июня 2013 год</w:t>
      </w:r>
    </w:p>
    <w:p>
      <w:pPr>
        <w:pStyle w:val="Normal"/>
        <w:spacing w:lineRule="auto" w:line="196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0:01:00Z</dcterms:created>
  <dc:creator>Admin</dc:creator>
  <dc:description/>
  <cp:keywords/>
  <dc:language>en-US</dc:language>
  <cp:lastModifiedBy>User</cp:lastModifiedBy>
  <cp:lastPrinted>2013-06-20T11:42:00Z</cp:lastPrinted>
  <dcterms:modified xsi:type="dcterms:W3CDTF">2013-06-20T01:43:00Z</dcterms:modified>
  <cp:revision>87</cp:revision>
  <dc:subject/>
  <dc:title> </dc:title>
</cp:coreProperties>
</file>