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3 год и плановый период 2014 и 2015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3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айонного Совета народных депутатов от 25.12.2012 № 56 «О районном бюджете на 2013 год и плановый период 2014 и 2015 годов» (в редакции решения от 21.02.2013 № 0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1. Утвердить основные характеристики районного бюджет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660 387,76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660 946,88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559,123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1 «Объем межбюджетных трансфертов районного бюджета на 2013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№ 9 «Ведомственная структура расходов районного бюджета на 2013 год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№ 11 «Перечень долгосрочных целевых программ, предусмотренных к финансированию из районного бюджета в 2013 году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7 «Источники финансирования дефицита районного бюджета на 2013 год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3 апреля 2013 год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3-04-25T11:30:00Z</cp:lastPrinted>
  <dcterms:modified xsi:type="dcterms:W3CDTF">2013-04-25T01:30:00Z</dcterms:modified>
  <cp:revision>81</cp:revision>
  <dc:subject/>
  <dc:title> </dc:title>
</cp:coreProperties>
</file>