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АМБОВСКИЙ РАЙОН 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6"/>
        <w:jc w:val="center"/>
        <w:rPr>
          <w:b/>
          <w:b/>
        </w:rPr>
      </w:pPr>
      <w:r>
        <w:rPr>
          <w:b/>
        </w:rPr>
        <w:t>О внесении изменений в решение районного Совета народных депутатов «О внесении изменений в решение районного Совета народных депутатов «О Положении «О порядке выплаты единовременных социальных пособий работникам муниципальных образовательных учреждений Тамб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районным Советом народных депутатов 23 апреля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районного Совета народных депутатов от 30.10.2012 № 46 «О внесении изменений в решение районного Совета народных депутатов «О Положении «О порядке выплаты единовременных социальных пособий работникам муниципальных образовательных учреждений Тамб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 Настоящее решение вступает в силу после его официального опубликования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района</w:t>
        <w:tab/>
        <w:tab/>
        <w:tab/>
        <w:tab/>
        <w:tab/>
        <w:tab/>
        <w:tab/>
        <w:t xml:space="preserve">               Н.Н.Зму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 апреля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483" w:firstLine="993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8:00Z</dcterms:created>
  <dc:creator>111</dc:creator>
  <dc:description/>
  <cp:keywords/>
  <dc:language>en-US</dc:language>
  <cp:lastModifiedBy>User</cp:lastModifiedBy>
  <cp:lastPrinted>2013-04-25T16:33:00Z</cp:lastPrinted>
  <dcterms:modified xsi:type="dcterms:W3CDTF">2013-04-25T06:35:00Z</dcterms:modified>
  <cp:revision>18</cp:revision>
  <dc:subject/>
  <dc:title>РОССИЙСКАЯ ФЕДЕРАЦИЯ</dc:title>
</cp:coreProperties>
</file>