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9100" cy="5041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194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О внесении изменений в Программу приватизации </w:t>
      </w:r>
    </w:p>
    <w:p>
      <w:pPr>
        <w:pStyle w:val="Heading2"/>
        <w:spacing w:lineRule="auto" w:line="194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муниципального имущества Тамбовского района на 2013 год</w:t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айонным Советом народных депутатов 21 феврал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ограмму приватизации муниципального имущества Тамбовского района на 2013 год, утверждённую решением районного Совета народных депутатов от 25.12.2012 № 54 изменения, дополнив пунктами 9,10,11,12,13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1560"/>
        <w:gridCol w:w="1320"/>
      </w:tblGrid>
      <w:tr>
        <w:trPr>
          <w:trHeight w:val="9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, площадью 110,9 кв.м., по адресу: с.Орлецкое, ул.Школьная,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28:25:010601:0054:10:251:002:007024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8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втомобиль УАЗ-31512 грузопассажирский, 2000 г., ПТС  73 ЕТ 021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втомобиль УАЗ-31514 грузопассажирский, 2001 г., ПТС  73 ЕТ 977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втомобиль ВАЗ-21063 седан, 1991г., ПТС 28КХ 440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втомобиль УАЗ-31512 легковой, 1994 г., ПТС  28 ЕК 153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в районной газете «Амурский мая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Н.Н.Зм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Тамбовка</w:t>
      </w:r>
    </w:p>
    <w:p>
      <w:pPr>
        <w:pStyle w:val="Normal"/>
        <w:jc w:val="both"/>
        <w:rPr/>
      </w:pPr>
      <w:r>
        <w:rPr>
          <w:sz w:val="22"/>
          <w:szCs w:val="22"/>
        </w:rPr>
        <w:t>21 февраля 2013 г.</w:t>
      </w:r>
    </w:p>
    <w:p>
      <w:pPr>
        <w:pStyle w:val="Normal"/>
        <w:ind w:right="19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4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25:00Z</dcterms:created>
  <dc:creator>User</dc:creator>
  <dc:description/>
  <cp:keywords/>
  <dc:language>en-US</dc:language>
  <cp:lastModifiedBy>User</cp:lastModifiedBy>
  <cp:lastPrinted>2013-02-25T14:51:00Z</cp:lastPrinted>
  <dcterms:modified xsi:type="dcterms:W3CDTF">2013-02-25T04:51:00Z</dcterms:modified>
  <cp:revision>7</cp:revision>
  <dc:subject/>
  <dc:title/>
</cp:coreProperties>
</file>