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7"/>
          <w:szCs w:val="27"/>
        </w:rPr>
        <w:t xml:space="preserve">«О районном бюджете на 2013 год и плановый период 2014 и 2015 годов» </w:t>
      </w:r>
    </w:p>
    <w:p>
      <w:pPr>
        <w:pStyle w:val="Normal"/>
        <w:spacing w:lineRule="auto" w:line="19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19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Тамбовским районным Советом народных депутатов 21 февраля 201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решение районного Совета народных депутатов от 25.12.2012 № 56 «О районном бюджете на 2013 год и плановый период 2014 и 2015 годов»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Приложение № 5 «Перечень и коды главных администраторов доходов районного бюджета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Приложение № 9 «Ведомственная структура расходов районного бюджета на 2013 год» изложить в ново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4. Приложение № 11 «Перечень долгосрочных целевых программ, предусмотренных к финансированию из районного бюджета в 2013 году»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5. Дополнить приложением № 19 «</w:t>
      </w:r>
      <w:r>
        <w:rPr>
          <w:bCs/>
          <w:sz w:val="27"/>
          <w:szCs w:val="27"/>
        </w:rPr>
        <w:t>Распределение иных межбюджетных трансфертов бюджетам поселений на утилизацию твердых бытовых отходов в 2012 году» согласно приложению № 4 к настоящему решению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1.6. Пункт 22 после слов «с участием субъектов малого и среднего предпринимательства в выставочно-ярмарочных мероприятиях в Российской Федерации и за рубежом» дополнить словами «субсидий по компенсации выпадающих доходов теплоснабжающих организаций, в</w:t>
      </w:r>
      <w:r>
        <w:rPr>
          <w:sz w:val="27"/>
          <w:szCs w:val="27"/>
        </w:rPr>
        <w:t xml:space="preserve">озникающих в результате установления льготных тарифов на тепловую энергию (мощность), теплоноситель для населения»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Настоящее реш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Совета </w:t>
        <w:tab/>
        <w:tab/>
        <w:tab/>
        <w:tab/>
        <w:tab/>
        <w:t xml:space="preserve">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    Н.Н.Змуш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1 февраля 2013 год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3-02-25T10:16:00Z</cp:lastPrinted>
  <dcterms:modified xsi:type="dcterms:W3CDTF">2013-02-25T00:17:00Z</dcterms:modified>
  <cp:revision>80</cp:revision>
  <dc:subject/>
  <dc:title> </dc:title>
</cp:coreProperties>
</file>