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drawing>
          <wp:inline distT="0" distB="0" distL="0" distR="0">
            <wp:extent cx="50990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районного Совета народных депутатов «Об основах установления системы оплаты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учреждений Тамб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Принято районным Советом народных депутатов 21 февра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районного Совета народных депутатов от 19 августа 2010 № 26 «Об основах установления системы оплаты труда работников муниципальных бюджетных учреждений Тамбовского района» (далее – Решение)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наименованиях Решения и прилагаемого Положения «Об основах установления системы оплаты труда работников муниципальных бюджетных учреждений Тамбовского района» (далее – Положение), пункте 1 Решения и преамбуле Положения слова «муниципальных бюджетных учреждений Тамбовского района» заменить словами «муниципальных бюджетных и казённых учреждений Тамб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татью 7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7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асходов, связанных с реализацией настоящего Решения, осуществляется за счёт средств районн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и казенными учреждениями и органами местного самоуправления района по должностям, не отнесённых к муниципальным должностям и должностям муниципальной службы, - в пределах бюджетных ассигнований, предусмотренных на оказание муниципальных услуг (выполнение работ) и (или) выполнение муниципальных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и бюджетными учреждениями - в пределах субсидий на возмещение нормативных затрат, связанных с оказанием этими учреждениями в соответствии с муниципальным заданием муниципальных услуг (выполнением работ) физическим и (или) юридическ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нд оплаты труда работников муниципального бюджетного учреждения формируется на календарный год исходя из объёма средств, поступающих в установленном порядке муниципальному бюджетному учреждению из районного бюджета и средств, поступающих от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работников муниципального казённого учреждения формируется на календарный год исходя из объёма ассигнований районного бюдж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</w:t>
        <w:tab/>
        <w:tab/>
        <w:tab/>
        <w:tab/>
        <w:tab/>
        <w:t xml:space="preserve">     Е.В.Кузнецов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Тамбовского района </w:t>
        <w:tab/>
        <w:tab/>
        <w:tab/>
        <w:t xml:space="preserve">         </w:t>
        <w:tab/>
        <w:t xml:space="preserve">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1 февраля 2013 г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59:00Z</dcterms:created>
  <dc:creator>User</dc:creator>
  <dc:description/>
  <cp:keywords/>
  <dc:language>en-US</dc:language>
  <cp:lastModifiedBy>User</cp:lastModifiedBy>
  <cp:lastPrinted>2013-02-25T09:28:00Z</cp:lastPrinted>
  <dcterms:modified xsi:type="dcterms:W3CDTF">2013-02-26T04:04:00Z</dcterms:modified>
  <cp:revision>17</cp:revision>
  <dc:subject/>
  <dc:title> </dc:title>
</cp:coreProperties>
</file>